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5" w:after="0"/>
        <w:ind w:left="1776" w:right="1718" w:hanging="0"/>
        <w:rPr/>
      </w:pPr>
      <w:r>
        <w:rPr>
          <w:rStyle w:val="FontStyle11"/>
          <w:rFonts w:cs="Times New Roman" w:ascii="Times New Roman" w:hAnsi="Times New Roman"/>
        </w:rPr>
        <w:t>ВЕЛИКИЙ ПОКАЯННЫЙ КАНОН СВЯТОГО АНДРЕЯ КРИТСКОГО*</w:t>
      </w:r>
    </w:p>
    <w:p>
      <w:pPr>
        <w:pStyle w:val="Style21"/>
        <w:widowControl/>
        <w:spacing w:lineRule="exact" w:line="240"/>
        <w:ind w:left="2558" w:right="2554" w:hanging="0"/>
        <w:rPr>
          <w:rStyle w:val="FontStyle11"/>
          <w:rFonts w:ascii="Times New Roman" w:hAnsi="Times New Roman" w:cs="Times New Roman"/>
          <w:sz w:val="20"/>
          <w:szCs w:val="20"/>
        </w:rPr>
      </w:pPr>
      <w:r>
        <w:rPr/>
      </w:r>
    </w:p>
    <w:p>
      <w:pPr>
        <w:pStyle w:val="Style21"/>
        <w:widowControl/>
        <w:spacing w:lineRule="auto" w:line="360" w:before="5" w:after="0"/>
        <w:ind w:left="2558" w:right="2554" w:hanging="0"/>
        <w:rPr/>
      </w:pPr>
      <w:r>
        <w:rPr>
          <w:rStyle w:val="FontStyle12"/>
          <w:rFonts w:cs="Times New Roman" w:ascii="Times New Roman" w:hAnsi="Times New Roman"/>
          <w:sz w:val="32"/>
          <w:szCs w:val="32"/>
        </w:rPr>
        <w:t>В ПОНЕДЕЛЬНИК ПЕРВОЙ СЕДМИЦЫ ВЕЛИКОГО ПОСТА Песнь 1-я</w:t>
      </w:r>
    </w:p>
    <w:p>
      <w:pPr>
        <w:pStyle w:val="Style31"/>
        <w:widowControl/>
        <w:spacing w:lineRule="auto" w:line="360" w:before="182"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ТКУДА НАЧНУ ОПЛАКИВАТЬ ОКАЯННОЙ МОЕЙ ЖИЗНИ ДЕЯНИЯ? КАКОЕ НАЧАЛО ПОЛОЖУ, ХРИСТЕ, НЫНЕШНЕМУ РЫДАНИЮ? НО, КАК МИЛОСЕРДНЫЙ, ДАРУЙ МНЕ ПРЕГРЕШЕНИЙ ОСТАВЛЕНИЕ.</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ИИДИ, ОКАЯННАЯ ДУША, С ПЛОТИЮ ТВОЕЮ, СОЗДАТЕЛЮ ВСЕХ ИСПОВЕДАЙСЯ, ВОЗДЕРЖИСЬ, НАКОНЕЦ, ОТ ПРЕЖНЕГО НЕРАЗУМИЯ И ПРИНЕСИ БОГУ В ПОКАЯНИИ СЛЕЗЫ.</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ЕРВОЗДАННОМУ АДАМУ В ПРЕСТУПЛЕНИИ ПОРЕВНОВАВ, ПОЗНАЛ Я СЕБЯ ОТЧУЖДЕННЫМ ОТ БОГА, ОТ ВЕЧНОГО ЦАРСТВА И БЛАЖЕНСТВА, ГРЕХОВ РАДИ МОИХ. БЫТ. 3:6,7.</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УВЫ, НЕСЧАСТНАЯ ДУША МОЯ, ДЛЯ ЧЕГО УПОДОБИЛАСЬ ТЫ ПЕРВОЗДАННОЙ ЕВЕ? ИБО ВИДЕЛА ТЫ ЗЛО И УЯЗВИЛАСЬ ТЫ ГОРЬКО, ПРИКОСНУЛАСЬ ТЫ К ДРЕВУ И ВКУСИЛА ТЫ ДЕРЗОСТНО ПАГУБНОЙ ПИЩИ. БЫТ. 3,6.</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МЕСТО ЧУВСТВЕННОЙ ЕВЫ ВОССТАЛА ВО МНЕ ЕВА МЫСЛЕННАЯ, ВО ПЛОТИ СТРАСТНЫЙ ПОМЫСЛ, ПОКАЗУЩИЙ СЛАДКОЕ, И ПРИ ВКУШЕНИИ ВСЕГДА НАПАЯЮЩИЙ ГОРЕЧЬЮ.</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ДОСТОЙНО ИЗГНАН БЫЛ ИЗ ЕДЕМА АДАМ, КАК НЕ СОХРАНИВШИЙ ОДНУ ТВОЮ ЗАПОВЕДЬ, О СПАСИТЕЛЬ; Я ЖЕ ЧТО ДОЛЖЕН БУДУ ПРЕТЕРПЕТЬ, ОТМЕТАЯ ВСЕГДА ТВОИ ЖИВОТВОРНЫЕ СЛОВА. БЫТ. 3,23.</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ПРЕСУЩЕСТВЕННАЯ ТРОИЦА, ВО ЕДИНИЦЕ ПОКЛОНЯЕМАЯ, ВОЗЬМИ ОТ МЕНЯ БРЕМЯ ТЯЖКОЕ ГРЕХОВНОЕ, И КАК МИЛОСЕРДНАЯ ДАРУЙ МНЕ СЛЕЗЫ УМИЛЕНИ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БОГРОДИЦЕ, НАДЕЖДА И ПРЕДСТАТЕЛЬСТВО ТЕБЯ ВОСПЕВАЮЩИХ, ВОЗЬМИ ОТ МЕНЯ БРЕМЯ ТЯЖКОЕ ГРЕХОВНОЕ, И, КАК ВЛАДЫЧИЦА ЧИСТАЯ, КАЮЩАГОСЯ ПРИИМИ МЕНЯ.</w:t>
      </w:r>
    </w:p>
    <w:p>
      <w:pPr>
        <w:pStyle w:val="Style31"/>
        <w:widowControl/>
        <w:spacing w:lineRule="auto" w:line="360" w:before="240" w:after="0"/>
        <w:rPr>
          <w:rStyle w:val="FontStyle13"/>
          <w:rFonts w:ascii="Times New Roman" w:hAnsi="Times New Roman" w:cs="Times New Roman"/>
          <w:sz w:val="32"/>
          <w:szCs w:val="32"/>
        </w:rPr>
      </w:pPr>
      <w:r>
        <w:rPr/>
      </w:r>
    </w:p>
    <w:p>
      <w:pPr>
        <w:pStyle w:val="Style21"/>
        <w:widowControl/>
        <w:spacing w:lineRule="auto" w:line="360" w:before="43"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2-Я</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ВНЕМЛИ НЕБО И ВО3ВЕЩУ, ЗЕМЛЯ, СЛУШАЙ ГОЛОС, КАЮЩИЙСЯ БОГУ И ВОСПЕВАЮЩИЙ ЕГО.</w:t>
      </w:r>
    </w:p>
    <w:p>
      <w:pPr>
        <w:pStyle w:val="Style31"/>
        <w:widowControl/>
        <w:spacing w:lineRule="auto" w:line="360"/>
        <w:ind w:firstLine="72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ВНЕМЛИ МНЕ, БОЖЕ, СПАСИТЕЛЮ МОЙ, МИЛОСТИВЫМ ТВОИМ ОКОМ, И ПРИМИ МОЕ ПЛАМЕННОЕ ИСПОВЕДАНИЕ.</w:t>
      </w:r>
    </w:p>
    <w:p>
      <w:pPr>
        <w:pStyle w:val="Style31"/>
        <w:widowControl/>
        <w:spacing w:lineRule="auto" w:line="360" w:before="182"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Л Я БОЛЕЕ ВСЕХ ЛЮДЕЙ, ОДИН Я СОГРЕШИЛ ПРЕД ТОБОЮ; НО КАК БОГ, О, СПАСИТЕЛЬ, ПОМИЛУЙ СОЗДАНИЕ ТВОЕ. ТИМ.1,15.</w:t>
      </w:r>
    </w:p>
    <w:p>
      <w:pPr>
        <w:pStyle w:val="Style51"/>
        <w:widowControl/>
        <w:spacing w:lineRule="auto" w:line="360" w:before="43" w:after="0"/>
        <w:ind w:firstLine="720"/>
        <w:rPr/>
      </w:pPr>
      <w:r>
        <w:rPr>
          <w:rStyle w:val="FontStyle13"/>
          <w:rFonts w:cs="Times New Roman" w:ascii="Times New Roman" w:hAnsi="Times New Roman"/>
          <w:sz w:val="32"/>
          <w:szCs w:val="32"/>
        </w:rPr>
        <w:t xml:space="preserve">ВООБРАЗИВ МОИХ СТРАСТЕЙ БЕЗОБРАЗИЕ, ЛЮБОСТРАСТНЫМИ СТРЕМЛЕНИЯМИ ИСКАЗИЛ Я УМА КРАСОТУ. </w:t>
      </w:r>
    </w:p>
    <w:p>
      <w:pPr>
        <w:pStyle w:val="Style51"/>
        <w:widowControl/>
        <w:spacing w:lineRule="auto" w:line="360" w:before="43" w:after="0"/>
        <w:ind w:firstLine="720"/>
        <w:rPr/>
      </w:pPr>
      <w:r>
        <w:rPr>
          <w:rStyle w:val="FontStyle13"/>
          <w:rFonts w:cs="Times New Roman" w:ascii="Times New Roman" w:hAnsi="Times New Roman"/>
          <w:sz w:val="32"/>
          <w:szCs w:val="32"/>
        </w:rPr>
        <w:t xml:space="preserve">БУРЯ ЗОЛ ОКРУЖАЕТ МЕНЯ, МИЛОСЕРДНЫЙ ГОСПОДИ, НО, КАК ПЕТРУ, И МНЕ РУКУ ПРОСТРИ. МАТФ.14,31. </w:t>
      </w:r>
    </w:p>
    <w:p>
      <w:pPr>
        <w:pStyle w:val="Style51"/>
        <w:widowControl/>
        <w:spacing w:lineRule="auto" w:line="360" w:before="43" w:after="0"/>
        <w:ind w:firstLine="720"/>
        <w:rPr/>
      </w:pPr>
      <w:r>
        <w:rPr>
          <w:rStyle w:val="FontStyle13"/>
          <w:rFonts w:cs="Times New Roman" w:ascii="Times New Roman" w:hAnsi="Times New Roman"/>
          <w:sz w:val="32"/>
          <w:szCs w:val="32"/>
        </w:rPr>
        <w:t xml:space="preserve">ОСКВЕРНИЛ Я ОДЕЖДУ ПЛОТИ МОЕЙ И ОСКВЕРНИЛ В СЕБЕ, О, СПАСИТЕЛЬ ТВОЙ ОБРАЗ И ПОДОБИЕ. </w:t>
      </w:r>
    </w:p>
    <w:p>
      <w:pPr>
        <w:pStyle w:val="Style51"/>
        <w:widowControl/>
        <w:spacing w:lineRule="auto" w:line="360" w:before="43"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МРАЧИЛ Я КРАСОТУ ДУШИ СТРАСТНЫМИ УДОВОЛЬСТВИЯМИ, И ВСЯЧЕСКИ ВЕСЬ УМ ПРАХ СОТВОРИЛ.</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auto" w:line="360" w:before="48" w:after="0"/>
        <w:ind w:firstLine="720"/>
        <w:rPr/>
      </w:pPr>
      <w:r>
        <w:rPr>
          <w:rStyle w:val="FontStyle13"/>
          <w:rFonts w:cs="Times New Roman" w:ascii="Times New Roman" w:hAnsi="Times New Roman"/>
          <w:sz w:val="32"/>
          <w:szCs w:val="32"/>
        </w:rPr>
        <w:t xml:space="preserve">РАЗДРАЛ Я ОДЕЖДУ МОЮ ПЕРВУЮ, КОТОРУЮ В НАЧАЛЕ ИСТКАЛ МНЕ СОЗДАТЕЛЬ, И ОТТОГО ЛЕЖУ НАГ. </w:t>
      </w:r>
    </w:p>
    <w:p>
      <w:pPr>
        <w:pStyle w:val="Style51"/>
        <w:widowControl/>
        <w:spacing w:lineRule="auto" w:line="360" w:before="48" w:after="0"/>
        <w:ind w:firstLine="720"/>
        <w:rPr/>
      </w:pPr>
      <w:r>
        <w:rPr>
          <w:rStyle w:val="FontStyle13"/>
          <w:rFonts w:cs="Times New Roman" w:ascii="Times New Roman" w:hAnsi="Times New Roman"/>
          <w:sz w:val="32"/>
          <w:szCs w:val="32"/>
        </w:rPr>
        <w:t>ОБЛЕКСЯ Я В РАЗДРАННУЮ РИЗУ, КОТОРУЮ ИСТКАЛ МНЕ ЗМИЙ КОВАРСТВОМ, И СТЫЖУСЯ. БЫТ. 3,21.</w:t>
      </w:r>
    </w:p>
    <w:p>
      <w:pPr>
        <w:pStyle w:val="Style51"/>
        <w:widowControl/>
        <w:spacing w:lineRule="auto" w:line="360" w:before="48" w:after="0"/>
        <w:ind w:firstLine="720"/>
        <w:rPr/>
      </w:pPr>
      <w:r>
        <w:rPr>
          <w:rStyle w:val="FontStyle13"/>
          <w:rFonts w:cs="Times New Roman" w:ascii="Times New Roman" w:hAnsi="Times New Roman"/>
          <w:sz w:val="32"/>
          <w:szCs w:val="32"/>
        </w:rPr>
        <w:t xml:space="preserve"> </w:t>
      </w:r>
      <w:r>
        <w:rPr>
          <w:rStyle w:val="FontStyle13"/>
          <w:rFonts w:cs="Times New Roman" w:ascii="Times New Roman" w:hAnsi="Times New Roman"/>
          <w:sz w:val="32"/>
          <w:szCs w:val="32"/>
        </w:rPr>
        <w:t>СЛЕЗЫ БЛУДНИЦЫ, ЩЕДРЫЙ, И Я ПРИНОШУ, ПОМИЛУЙ МЕНЯ, О, СПАСИТЕЛЬ, СНИСХОЖДЕНИЕМ ТВОИМ, ЛУК. 7, 38.</w:t>
      </w:r>
    </w:p>
    <w:p>
      <w:pPr>
        <w:pStyle w:val="Style51"/>
        <w:widowControl/>
        <w:spacing w:lineRule="auto" w:line="360" w:before="48"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 xml:space="preserve"> </w:t>
      </w:r>
      <w:r>
        <w:rPr>
          <w:rStyle w:val="FontStyle13"/>
          <w:rFonts w:cs="Times New Roman" w:ascii="Times New Roman" w:hAnsi="Times New Roman"/>
          <w:sz w:val="32"/>
          <w:szCs w:val="32"/>
        </w:rPr>
        <w:t>ВОЗЗРЕЛ Я НА КРАСОТУ САДА, И ПРЕЛЬСТИЛСЯ УМОМ; ОТТОГО ЛЕЖУ НАГ И СТЫЖУСЯ.</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НА ХРЕБТЕ МОЕМ ДЕЛАЛИ ВСЕ ВИНОВНИКИ СТРАСТЕЙ, УМНОЖАЯ ПРОТИВ МЕНЯ БЕЗЗАКОНИЯ СВОИ. ПСАЛ. 128,3.</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ЕДИНАГО ТЕБЯ В ТРЕХ ЛИЦАХ БОГА ВСЕХ ПОЮ, ОТЦА И СЫНА И ДУХА СВЯТАГО.</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ПРЕЧИСТАЯ БОГОРОДИЦЕ ДЕВО, ЕДИНА ВОСПЕТАЯ, МОЛИ ПРИЛЕЖНО, ЧТОБЫ СПАСТИСЯ НАМ.</w:t>
      </w:r>
    </w:p>
    <w:p>
      <w:pPr>
        <w:pStyle w:val="Style51"/>
        <w:widowControl/>
        <w:spacing w:lineRule="auto" w:line="360"/>
        <w:ind w:firstLine="720"/>
        <w:rPr>
          <w:rStyle w:val="FontStyle13"/>
          <w:rFonts w:ascii="Times New Roman" w:hAnsi="Times New Roman" w:cs="Times New Roman"/>
          <w:sz w:val="32"/>
          <w:szCs w:val="32"/>
        </w:rPr>
      </w:pPr>
      <w:r>
        <w:rPr/>
      </w:r>
    </w:p>
    <w:p>
      <w:pPr>
        <w:pStyle w:val="Style21"/>
        <w:widowControl/>
        <w:spacing w:lineRule="auto" w:line="36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3-Я</w:t>
      </w:r>
    </w:p>
    <w:p>
      <w:pPr>
        <w:pStyle w:val="Style51"/>
        <w:widowControl/>
        <w:spacing w:lineRule="auto" w:line="360"/>
        <w:ind w:right="1613" w:firstLine="720"/>
        <w:rPr/>
      </w:pPr>
      <w:r>
        <w:rPr>
          <w:rStyle w:val="FontStyle13"/>
          <w:rFonts w:cs="Times New Roman" w:ascii="Times New Roman" w:hAnsi="Times New Roman"/>
          <w:sz w:val="32"/>
          <w:szCs w:val="32"/>
        </w:rPr>
        <w:t xml:space="preserve">КОГДА ОГНЬ ОТ ГОСПОДА ГОСПОДЬ ОДОЖДИЛ, ПОПАЛИЛ НЕКОГДА ЗЕМЛЮ СОДОМСКУЮ. БЫТ. 19,24. </w:t>
      </w:r>
    </w:p>
    <w:p>
      <w:pPr>
        <w:pStyle w:val="Style51"/>
        <w:widowControl/>
        <w:spacing w:lineRule="auto" w:line="360"/>
        <w:ind w:right="1613"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НА ГОРЕ СПАСАЙСЯ, ДУША, КАК ЛОТ, И УСТРЕМЛЯЙСЯ В СИГОР. БЫТ.19,23.</w:t>
      </w:r>
    </w:p>
    <w:p>
      <w:pPr>
        <w:pStyle w:val="Style51"/>
        <w:widowControl/>
        <w:spacing w:lineRule="auto" w:line="360"/>
        <w:ind w:firstLine="720"/>
        <w:rPr/>
      </w:pPr>
      <w:r>
        <w:rPr>
          <w:rStyle w:val="FontStyle13"/>
          <w:rFonts w:cs="Times New Roman" w:ascii="Times New Roman" w:hAnsi="Times New Roman"/>
          <w:sz w:val="32"/>
          <w:szCs w:val="32"/>
        </w:rPr>
        <w:t xml:space="preserve">БЕГИ, ДУША, ОТ ГОРЕНИЯ; БЕГИ ОТ ГОРЯЩЕГО СОДОМА, БЕГИ ОТ ПОГУБЛЯЮЩАГО БОЖЕСТВЕННОГО ПЛАМЕНИ. </w:t>
      </w:r>
    </w:p>
    <w:p>
      <w:pPr>
        <w:pStyle w:val="Style51"/>
        <w:widowControl/>
        <w:spacing w:lineRule="auto" w:line="360"/>
        <w:ind w:firstLine="720"/>
        <w:rPr/>
      </w:pPr>
      <w:r>
        <w:rPr>
          <w:rStyle w:val="FontStyle13"/>
          <w:rFonts w:cs="Times New Roman" w:ascii="Times New Roman" w:hAnsi="Times New Roman"/>
          <w:sz w:val="32"/>
          <w:szCs w:val="32"/>
        </w:rPr>
        <w:t xml:space="preserve">СОГРЕШИЛ Я ОДИН ПРЕД ТОБОЮ, СОГРЕШИЛ БОЛЕЕ ВСЕХ, О, ХРИСТОС СПАСИТЕЛЬ, НЕ ПРЕЗРИ МЕНЯ. </w:t>
      </w:r>
    </w:p>
    <w:p>
      <w:pPr>
        <w:pStyle w:val="Style51"/>
        <w:widowControl/>
        <w:spacing w:lineRule="auto" w:line="360"/>
        <w:ind w:firstLine="720"/>
        <w:rPr/>
      </w:pPr>
      <w:r>
        <w:rPr>
          <w:rStyle w:val="FontStyle13"/>
          <w:rFonts w:cs="Times New Roman" w:ascii="Times New Roman" w:hAnsi="Times New Roman"/>
          <w:sz w:val="32"/>
          <w:szCs w:val="32"/>
        </w:rPr>
        <w:t xml:space="preserve">ТЫ - ПАСТЫРЬ ДОБРЫЙ; НАЙДИ МЕНЯ, АГНЦА, И ЗАБЛУДИВШАГОСЯ НЕ ПРЕЗРИ МЕНЯ. ИН. 10,11. 11,14. </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ТЫ - ВОЖДЕЛЕННЫЙ ИИСУС; ТЫ - СОЗДАТЕЛЬ МОЙ; ТОБОЮ, О, СПАСИТЕЛЬ, ОПРАВДАЮСЬ.</w:t>
      </w:r>
    </w:p>
    <w:p>
      <w:pPr>
        <w:pStyle w:val="Style31"/>
        <w:widowControl/>
        <w:spacing w:lineRule="auto" w:line="360" w:before="192"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СПОВЕДАЮСЬ ТЕБЕ, О, СПАСИТЕЛЬ: СОГРЕШИЛ Я, СОГРЕШИЛ ПРЕД ТОБОЮ; НО РАЗРЕШИ И ПРОСТИ МЕНЯ, КАК МИЛОСЕРДНЫЙ.</w:t>
      </w:r>
    </w:p>
    <w:p>
      <w:pPr>
        <w:pStyle w:val="Style51"/>
        <w:widowControl/>
        <w:spacing w:lineRule="auto" w:line="360" w:before="48" w:after="0"/>
        <w:ind w:firstLine="720"/>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О, ТРОИЦА ЕДИНИЦА! БОЖЕ, СПАСИ НАС ОТ ОБОЛЬЩЕНИЯ, ОТ ИСКУШЕНИЙ И ОПАСНОСТЕЙ, </w:t>
      </w:r>
    </w:p>
    <w:p>
      <w:pPr>
        <w:pStyle w:val="Style51"/>
        <w:widowControl/>
        <w:spacing w:lineRule="auto" w:line="360" w:before="48"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РАДУЙСЯ, БОГА ВМЕСТИВШЕЕ ЧРЕВО; РАДУЙСЯ, ПРЕСТОЛ ГОСПОДЕНЬ; РАДУЙСЯ МАТЕРЬ ЖИЗНИ НАШЕЙ.</w:t>
      </w:r>
    </w:p>
    <w:p>
      <w:pPr>
        <w:pStyle w:val="Style51"/>
        <w:widowControl/>
        <w:spacing w:lineRule="auto" w:line="360" w:before="48" w:after="0"/>
        <w:ind w:firstLine="720"/>
        <w:rPr>
          <w:rStyle w:val="FontStyle13"/>
          <w:rFonts w:ascii="Times New Roman" w:hAnsi="Times New Roman" w:cs="Times New Roman"/>
          <w:sz w:val="32"/>
          <w:szCs w:val="32"/>
        </w:rPr>
      </w:pPr>
      <w:r>
        <w:rPr/>
      </w:r>
    </w:p>
    <w:p>
      <w:pPr>
        <w:pStyle w:val="Style21"/>
        <w:widowControl/>
        <w:spacing w:lineRule="auto" w:line="36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4-Я</w:t>
      </w:r>
    </w:p>
    <w:p>
      <w:pPr>
        <w:pStyle w:val="Style31"/>
        <w:widowControl/>
        <w:spacing w:lineRule="auto" w:line="360" w:before="187"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ДЕЛ ТВОИХ НЕ ПРЕЗРИ, СОЗДАНИЯ ТВОЕГО НЕ ОСТАВЬ, СУДИЕ ПРАВЕДНЫЙ, ИБО ЕСЛИ Я ОДИН СОГРЕШИЛ, КАК ЧЕЛОВЕК, БОЛЕЕ ВСЯКАГО ЧЕЛОВЕКА, НО ТЫ, ЧЕЛОВЕКОЛЮБЧЕ, КАК ГОСПОДЬ ВСЕХ, ИМЕЕШЬ ВЛАСТЬ ОТПУСКАТЬ ГРЕХИ. МАРК. 2,</w:t>
      </w:r>
    </w:p>
    <w:p>
      <w:pPr>
        <w:pStyle w:val="Style5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10.</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ИБЛИЖАЕТСЯ КОНЕЦ, ДУША, ПРИБЛИЖАЕТСЯ, И НЕ ЗАБОТИШЬСЯ, НЕ ГОТОВИШЬСЯ, ВРЕМЯ СОКРАЩАЕТСЯ, ВОСТАНЬ, БЛИЗ, ПРИ ДВЕРЯХ СУДИЯ, КАК СНОВИДЕНИЕ, КАК ЦВЕТОК ВРЕМЯ ЖИЗНИ ТЕЧЕТ; ЧТО МЫ СУЕТИМСЯ НАПРАСНО? МФ. 24,33. ПС. 38,7.</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ОБУДИСЬ, О ДУШЕ МОЯ, ПОМЫШЛЯЙ О ДЕЛАХ ТВОИХ, КОТОРЫЕ СДЕЛАЛА ТЫ, ПРЕДСТАВЬ ИХ ПРЕД ЛИЦЕМ ТВОИМ И ПРОЛЕЙ КАПЛИ СЛЕЗ ТВОИХ, ПОВЕДАЙ С ДЕРЗНОВЕНИЕМ ДЕЛА И ПОМЫШЛЕНИЯ ХРИСТУ И ОПРАВДАЙСЯ.</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 ЖИЗНИ НЕТ НИ ГРЕХА, НИ ДЕЯНИЯ, НИ ЗЛОБЫ, КОТОРЫМИ НЕ ПОГРЕШИЛ Я, О, СПАСИТЕЛЬ, УМОМ И СЛОВОМ, И ЖЕЛАНИЕМ СОГРЕШИВ, И НАМЕРЕНИЕМ, И МЫСЛИЮ, И ДЕЛОМ, КАК НИКТО ДРУГОЙ НИКОГДА.</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ТОМУ И ОСУЖДЕН Я, ПОТОМУ И ПОБЕЖДЕН Я СОБСТВЕННОЮ СОВЕСТИЮ, ОКАЯННЫЙ, КОТОРОЙ СТРОЖЕ В МИРЕ НЕТ НИЧЕГО; СУДИЯ И ИЗБАВИТЕЛЬ МОЙ И ВСЕВЕДУЩИЙ, ПОЩАДИ, ИЗБАВЬ И СПАСИ МЕНЯ, РАБА ТВОЕГО.</w:t>
      </w:r>
    </w:p>
    <w:p>
      <w:pPr>
        <w:pStyle w:val="Style51"/>
        <w:widowControl/>
        <w:spacing w:lineRule="auto" w:line="360" w:before="14" w:after="0"/>
        <w:ind w:firstLine="720"/>
        <w:jc w:val="both"/>
        <w:rPr>
          <w:rStyle w:val="FontStyle13"/>
          <w:rFonts w:ascii="Times New Roman" w:hAnsi="Times New Roman" w:cs="Times New Roman"/>
          <w:sz w:val="32"/>
          <w:szCs w:val="32"/>
        </w:rPr>
      </w:pPr>
      <w:r>
        <w:rPr>
          <w:rStyle w:val="FontStyle13"/>
          <w:rFonts w:cs="Times New Roman" w:ascii="Times New Roman" w:hAnsi="Times New Roman"/>
          <w:sz w:val="32"/>
          <w:szCs w:val="32"/>
        </w:rPr>
        <w:t>ЛЕСТНИЦА, КОТОРУЮ В ДРЕВНОСТИ ВИДЕЛ ВЕЛИКИЙ В ПАТРИАРХАХ, ИЗОБРАЖАЕТ ВОСХОЖДЕНИЕ ДЕЛАМИ,</w:t>
      </w:r>
    </w:p>
    <w:p>
      <w:pPr>
        <w:pStyle w:val="Style31"/>
        <w:widowControl/>
        <w:spacing w:lineRule="auto" w:line="360" w:before="48" w:after="0"/>
        <w:rPr>
          <w:rStyle w:val="FontStyle13"/>
          <w:rFonts w:ascii="Times New Roman" w:hAnsi="Times New Roman" w:cs="Times New Roman"/>
          <w:sz w:val="32"/>
          <w:szCs w:val="32"/>
        </w:rPr>
      </w:pPr>
      <w:r>
        <w:rPr>
          <w:rStyle w:val="FontStyle13"/>
          <w:rFonts w:cs="Times New Roman" w:ascii="Times New Roman" w:hAnsi="Times New Roman"/>
          <w:sz w:val="32"/>
          <w:szCs w:val="32"/>
        </w:rPr>
        <w:t>ПРЕДСТАВЛЯЕТ ВОЗВЫШЕНИЕ РАЗУМОМ; ДУША МОЯ, ХОЧЕШЬ ЛИ ЖИТЬ ДЕЯНИЕМ, РАЗУМЕНИЕМ И СОЗЕРЦАНИЕМ,</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ОБНОВИСЯ. БЫТ. 23,12.</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ЗНОЙ ДНЕВНОЙ ПРЕТЕРПЕЛ ПО НУЖДЕ ПАТРИАРХ, ПЕРЕНЕС И ХОЛОД НОЧНОЙ, ЕЖЕДНЕВНО УКРЫВАЯСЬ, ПАСУЩИЙ</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ТАДО, ТРУЖДАЯСЬ И РАБОТАЯ, ДА ДВЕ ЖЕНЫ СОЧЕТАЕТ. БЫТ. 31,7. 40.</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ЖЕНЫ МНЕ ДВЕ РАЗУМЕЙ ДЕЯНИЕ И РАЗУМЕНИЕ В СОЗЕРЦАНИИ: ЛИЮ - ДЕЯНИЕ, КАК МНОГОЧАДНУЮ; РАХИЛЬ ЖЕ -РАЗУМЕНИЕ, КАК МНОГОТРУДНУЮ, ИБО БЕЗ ТРУДОВ НИ ДЕЯНИЕ, НИ СОЗЕРЦАНИЕ, ДУША, НЕ СОВЕРШАЮТСЯ.</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НЕРАЗДЕЛЬНЫМ ПО СУЩЕСТВУ, НЕСЛИТНЫМ ПО ЛИЦАМ БОГОСЛОВЛЮ ТЕБЯ, ТРОИЧЕСКОЕ ЕДИНОЕ БОЖЕСТВО, СОЦАРСТВЕНОЕ И СОПРЕСТОЛЬНОЕ, ВОЗГЛАШАЮ ТЕБЕ ПЕСНЬ ВЕЛИКУЮ В ВЫШНИХ ТРОЕКРАТНО ПЕСНОСЛОВИМУЮ.</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И РОЖДАЕШЬ И ДЕВСТВУЕШЬ И ПРЕБЫВАЕШЬ ВМЕСТЕ ЕСТЕСТВОМ ДЕВА: РОЖДЕННЫЙ (ТОБОЮ) ОБНОВЛЯЕТ</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ЗАКОНЫ ЕСТЕСТВА, УТРОБА ЖЕ РОЖДАЕТ НЕРОЖДАЮЩАЯ: ТАМ, ГДЕ ХОЧЕТ БОГ, ПОБЕЖДАЕТСЯ ЕСТЕСТВА ЧИН, ИБО</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ТВОРИТ, ЧТО ХОЧЕТ.</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5-Я</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 НОЩИ ЖИЗНЬ МОЮ ПРОХОДИЛ ПОСТОЯННО, ИБО ТЬМОЙ И ГЛУБОКОЙ МГЛОЙ БЫЛА ДЛЯ МЕНЯ НОЧЬ ГРЕХА, НО КАК СЫНА ДНЯ, СПАСИТЕЛЬ, ПОКАЖИ МЕНЯ. ЕФЕС. 5,8.</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РУВИМУ ПОДРАЖАЯ, ОКАЯННЫЙ, СОДЕЯЛ Я БЕЗЗАКОННОЕ И ПРЕСТУПНОЕ ДЕЛО ПРЕД БОГОМ ВСЕВЫШНИМ, ОСКВЕРНИВ ЛОЖЕ МОЕ, КАК ОТЧЕЕ ОН. БЫТ. 35,22. 49,4.</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СПОВЕДАЮСЬ ТЕБЕ, ХРИСТЕ ЦАРЮ; СОГРЕШИЛ Я, СОГРЕШИЛ, КАК ПРЕЖДЕ БРАТЬЯ, ПРОДАВШИЕ ИОСИФА - ПЛОД ЧИСТОТЫ И ЦЕЛОМУДРИЯ. БЫТ. 37,28.</w:t>
      </w:r>
    </w:p>
    <w:p>
      <w:pPr>
        <w:pStyle w:val="Style31"/>
        <w:widowControl/>
        <w:spacing w:lineRule="auto" w:line="360" w:before="1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Т СРОДНИКОВ ПРАВЕДНАЯ ДУША СВЯЗАЛАСЬ, ВОЖДЕЛЕННЫЙ ПРОДАН В РАБСТВО, ПРООБРАЗУЯ ГОСПОДА, ТЫ ЖЕ,</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ДУША, САМА ВСЮ ПРОДАЛА СЕБЯ ТВОИМИ ПОРОКАМИ.</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ДРАЖАЙ ПРАВЕДНОМУ ИОСИФУ И (ЕГО) ЦЕЛОМУДРЕННОМУ НРАВУ, НЕСЧАСТНАЯ И НЕПОТРЕБНАЯ ДУША, НЕ</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ОСКВЕРНЯЙСЯ БЕЗРАССУДНЫМИ СТРЕМЛЕНИЯМИ, ВСЕГДА БЕЗЗАКОННУЯ.</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ОСИФ БЫЛ НЕКОГДА В РОВЕ, ВЛАДЫКА ГОСПОДИ, НО КАК ПРООБРАЗ ТВОЕГО ПОГРЕБЕНИЯ И ВОСКРЕСЕНИЯ, А Я КОГДА ЧТО ПОДОБНОЕ ТЕБЕ ПРИНЕСУ?</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ТЕБЯ, ТРОИЦЕ, СЛАВИМ, ЕДИНАГО БОГА: СВЯТ, СВЯТ, СВЯТ ТЫ ОТЧЕ, СЫНЕ И ДУШЕ, ПРОСТОЕ СУЩЕСТВО, ЕДИНИЦА ВСЕГДА ПОКЛОНЯЕМАЯ.</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ИЗ ТЕБЯ ОБЛЕЧЕН В МОЙ СОСТАВ, НЕПОРОЧНАЯ БЕЗМУЖНАЯ МАТЕРЬ-ДЕВА, БОГ, СОЗДАВШИЙ ВЕКИ, И СОЕДИНИЛ С СОБОЮ ЧЕЛОВЕЧЕСКОЕ ЕСТЕСТВО.</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6-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ИНОШУ ТЕБЕ, О, СПАСИТЕЛЬ, СЛЕЗЫ ЧИСТЫЕ И ВОЗДЫХАНИЯ ИЗ ГЛУБИНЫ СЕРДЦА, ВЗЫВАЮЩАГО: БОЖЕ, СОГРЕШИЛ Я ТЕБЕ, ОЧИСТИ МЕНЯ.</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УКЛОНИЛАСЬ ТЫ, ДУША, ОТ ГОСПОДА СВОЕГО, КАК ДАФАН И АВИРОН; НО ВОЗЗОВИ (К НЕМУ) ИЗ ГЛУБИНЫ</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РЕИСПОДНЕЙ: ПОЩАДИ! - ДА ПРОПАСТЬ ЗЕМНАЯ НЕ ПОКРОЕТ ТЕБЯ. ЧИСЛ. 16,32.</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РАССВИРЕПЕВ, КАК ЮНИЦА, ДУША, ТЫ УПОДОБИЛАСЬ ЕФРЕМУ; КАК СЕРНА ОТ СЕТЕЙ, СПАСАЙ ЖИЗНЬ, ОКРЫЛИВ УМ</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ДЕЯНИЕМ И СОЗЕРЦАНИЕМ. ОСИИ 10,11. ЕФРЕМ. 27,21.</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МОИСЕЕВА РУКА ДА УВЕРИТ НАС, ДУША, КАК БОГ МОЖЕТ УБЕЛИТЬ И ОЧИСТИТЬ ПРОКАЖЕННОЕ ЖИТИЕ, И НЕ ОТЧАЙСЯ САМА СЕБЯ, ЕСЛИ ТЫ И ПРОКАЖЕНА. ИСХ. 4,6.7.</w:t>
      </w:r>
    </w:p>
    <w:p>
      <w:pPr>
        <w:pStyle w:val="Style31"/>
        <w:widowControl/>
        <w:spacing w:lineRule="auto" w:line="360" w:before="48"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ТРОИЦА ЕСМЬ ПРОСТА, НЕРАЗДЕЛЬНАЯ, РАЗДЕЛЬНАЯ В ЛИЦАХ И ЕДИНИЦА, СОЕДИНЕННАЯ В СУЩЕСТВЕ: ОТЕЦ ВЕЩАЕТ, И СЫН, И БОЖЕСТВЕННЫЙ ДУХ.</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УТРОБА ТВОЯ БОГА НАМ РОДИ, ПРИНЯВШЕГО ОБРАЗ НАШ, ЕГО, КАК СОЗДАТЕЛЯ ВСЕХ, МОЛИ, БОГОРОДИЦА, ДА МОЛИТВАМИ ТВОИМИ ОПРАВДАЕМСЯ.</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7-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Л, БЕЗЗАКОНСТВОВАЛ И ОТВЕРГ ЗАПОВЕДЬ ТВОЮ, ИБО РОЖДЕН Я В ГРЕХАХ, И К ЯЗВАМ ПРИЛОЖИЛ РАНЫ</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ЕБЕ, НО САМ МЕНЯ ПОМИЛУЙ, КАК МИЛОСЕРДНЫЙ, ОТЦЕВ БОЖЕ.</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ТАЙНЫ СЕРДЦА МОЕГО Я ОТКРЫЛ ТЕБЕ, СУДИИ МОЕМУ: ВИЖДЬ СМИРЕНИЕ МОЕ, ВИЖДЬ И СКОРБЬ МОЮ, И ВОНМИ СУДУ МОЕМУ НЫНЕ, И САМ ПОМИЛУЙ МЕНЯ, КАК МИЛОСЕРДЫЙ, ОТЦЕВ БОЖЕ. ПСАЛ. 37,19. 24,18. 34,23.</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АУЛ, КОГДА ПОТЕРЯЛ ОСЛИЦ ОТЦА СВОЕГО, ВНЕЗАПНО ПОЛУЧИЛ ЦАРСТВО С ИЗВЕСТИЕМ, НО ХРАНИ И НЕ ЗАБЫВАЙ СЕБЯ ДУША, СКОТСКИЕ ВОЖДЕЛЕНИЯ ТВОИ ПРЕДПОЧИТАЯ БОЛЕЕ ЦАРСТВА ХРИСТОВА. 1 ЦАР.9, 10,1.</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ДАВИД НЕКОГДА БОГООТЕЦ СОГРЕШИЛ, ДУША МОЯ, БЫВ УСТРЕЛЕН СТРЕЛОЮ ПРЕЛЮБОДЕЙСТВА И ПЛЕНЕН КОПЬЕМ</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ЖЕСТОКАГО УБИЙСТВА; НО ТЫ, ДУША МОЯ, САМА СТРАДАЕШЬ ТЯГЧАЙШИМИ СИХ ДЕЛ НЕДУГАМИ - СТРЕМЛЕНИЯМИ</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ОБСТВЕННОГО ХОТЕНИЯ. 2 ЦАР. 11,4. 15.</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ИСОВОКУПИЛ НЕКОГДА ДАВИД БЕЗЗАКОНИЕ К БЕЗЗАКОНИЮ, С УБИЙСТВОМ СОЕДИНИВ ПРЕЛЮБОДЕЯНИЕ,</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КАЯНИЕ СУГУБОЕ ПОКАЗАЛ ТОТЧАС, НО САМА ТЫ, ДУША, БОЛЬШИЕ СОВЕРШИВ ГРЕХИ, НЕ ПОКАЯЛАСЬ БОГУ.</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ДАВИД НЕКОГДА, ИЗОБРАЖАЯ ОБРАЗНО, СОСТАВИЛ ПЕСНЬ, КОТОРОЙ ОБЛИЧАЕТ СОДЕЯННОЕ, ВЗЫВАЯ: ПОМИЛУЙ МЕНЯ, ИБО СОГРЕШИЛ Я ПРЕД ТОБОЮ, ЕДИНЫМ БОГОМ ВСЕХ; САМ ОЧИСТИ МЕНЯ. ПСАЛ. 50,1.</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ТРОИЦА ПРОСТАЯ, НЕРАЗДЕЛЬНАЯ, ЕДИНОСУЩНАЯ И ЕСТЕСТВО ЕДИНОЕ, СВЕТЫ И СВЕТ СВЯТЫЕ ТРИ, И ЕДИНОЕ СВЯТОЕ ПОЕТСЯ БОГ ТРОИЦА, НО ВОСПОЙ, ПРОСЛАВЬ, ДУША, ЖИЗНЬ И ЖИЗНИ, ВСЕХ БОГА.</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ВОСПЕВАЕМ ТЕБЯ, БЛАГОСЛОВЛЯЕМ ТЕБЯ, ПОКЛОНЯЕМСЯ ТЕБЕ, БОГОРОДИТЕЛЬНИЦА, ИБО НЕРАЗДЕЛЬНОЙ ТРОИЦЫ РОДИЛА ТЫ ЕДИНОГО СЫНА И БОГА, И САМА ОТВЕРЗЛА ДЛЯ НАС, СУЩИХ НА ЗЕМЛЕ, (СЕЛЕНИЯ) НЕБЕСНЫЕ.</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8-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ВШЕГО МЕНЯ, О СПАСИТЕЛЬ, ПОМИЛУЙ, ВОЗДВИГНИ МОЙ УМ К ОБРАЩЕНИЮ, ПРИМИ МЕНЯ КАЮЩАГОСЯ,</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УМИЛОСЕРДИСЬ К ВЗЫВАЮЩЕМУ: СОГРЕШИЛ ТЕБЕ, - СПАСИ, БЕЗЗАКОННОВАЛ - ПОМИЛУЙ МЕНЯ.</w:t>
      </w:r>
    </w:p>
    <w:p>
      <w:pPr>
        <w:pStyle w:val="Style31"/>
        <w:widowControl/>
        <w:tabs>
          <w:tab w:val="clear" w:pos="720"/>
          <w:tab w:val="left" w:pos="1239" w:leader="none"/>
        </w:tabs>
        <w:spacing w:lineRule="auto" w:line="360"/>
        <w:rPr>
          <w:rStyle w:val="FontStyle13"/>
          <w:rFonts w:ascii="Times New Roman" w:hAnsi="Times New Roman" w:cs="Times New Roman"/>
          <w:sz w:val="32"/>
          <w:szCs w:val="32"/>
        </w:rPr>
      </w:pPr>
      <w:r>
        <w:rPr>
          <w:rFonts w:cs="Times New Roman" w:ascii="Times New Roman" w:hAnsi="Times New Roman"/>
          <w:sz w:val="32"/>
          <w:szCs w:val="32"/>
        </w:rPr>
        <w:tab/>
      </w:r>
      <w:r>
        <w:rPr>
          <w:rStyle w:val="FontStyle13"/>
          <w:rFonts w:cs="Times New Roman" w:ascii="Times New Roman" w:hAnsi="Times New Roman"/>
          <w:sz w:val="32"/>
          <w:szCs w:val="32"/>
        </w:rPr>
        <w:t>КОЛЕСНИЧНИК ИЛЬЯ, ВОЗШЕД НА КОЛЕСНИЦУ ДОБРОДЕТЕЛЕЙ, КАК БЫ НА НЕБЕСА ВОЗНЕССЯ НЕКОГДА ПРЕВЫШЕ</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ЗЕМНАГО; ИТАК, ПОТОМУ, ДУША МОЯ, О ЕГО ВОСХОДЕ РАЗМЫШЛЯЙ. 4 ЦАР. 2,11.</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ЕЛИСЕЙ НЕКОГДА, ПРИНЯВ МИЛОТЬ ИЛИИ, ПРИНЯЛ СУГУБУЮ БЛАГОДАТЬ ОТ ГОСПОДА, ТЫ ЖЕ, ДУША МОЯ, НЕ</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ЛУЧИЛА ЭТОЙ БЛАГОДАТИ ЗА НЕВОЗДЕРЖАНИЕ. 4 ЦАР. 2,9.</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ТОК ИОРДАНА НЕКОГДА МИЛОТИЮ ИЛИИНОЮ ЕЛИСЕЙ РАЗДЕЛИЛ НА ДВЕ СТОРОНЫ, ТЫ ЖЕ, ДУША МОЯ, НЕ</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ЛУЧИЛА ЭТОЙ БЛАГОДАТИ ЗА НЕВОЗДЕРЖАНИЕ. 4 ЦАР. 2,14.</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НАМИТЯНКА НЕКОГДА ПРАВЕДНИКА УГОСТИЛА, О, ДУША, С ДОБРЫМ УСЕРДИЕМ, ТЫ ЖЕ НЕ ВВЕЛА В ДОМ ТВОЙ НИ СТРАННИКА, НИ ПУТНИКА, ПОТОМУ БУДЕШЬ ИЗВЕРЖЕНА ВОН ИЗ БРАЧНАГО ЧЕРТОГА, РЫДАЯ. 4 ЦАР. 4,8.</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ГИЕЗИЕВУ ПОДРАЖАЛА ТЫ, ЗЛОСЧАСТНАЯ ДУША, СКВЕРНОМУ НРАВУ, ВСЕГДАШНЕЕ СРЕБРОЛЮБИЕ КОТОРОГО ОТЛОЖИ ХОТЯ НА СТАРОСТЬ, УБЕГАЙ ГЕЕНСКОГО ОГНЯ, ОТСТУПИВ ОТ ТВОИХ ЗЛЫХ ДЕЛ. 4 ЦАР. 5,20.</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БЕЗНАЧАЛЬНЫЙ ОТЧЕ, СЫНЕ СОБЕЗНАЧАЛЬНЫЙ, УТЕШИТЕЛЮ БЛАГИЙ - ДУШЕ ПРАВЫЙ; СЛОВА БОЖИЯ</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РОДИТЕЛЬ, ОТЦА БЕЗНАЧАЛЬНОГО СЛОВО, ДУШЕ, ЖИВУЩИЙ И ЗИЖДУЩИЙ, ТРОИЦЕ ЕДИНИЦА, ПОМИЛУЙ МЕНЯ.</w:t>
      </w:r>
    </w:p>
    <w:p>
      <w:pPr>
        <w:pStyle w:val="Style31"/>
        <w:widowControl/>
        <w:spacing w:lineRule="auto" w:line="360" w:before="48"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КАК ИЗ ПУРПУРОВОГО СОСТАВА, ПРЕЧИСТАЯ, МЫСЛЕННАЯ БАГРЯНИЦА ПЛОТЬ ЭММАНУИЛА ВО ЧРЕВЕ ТВОЕМ СОТКАЛАСЬ, ПОСЕМУ ТЕБЯ, КАК БОГОРОДИЦУ, ВОИСТИНУ ПОЧИТАЕМ.</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9-Я</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УМ ОСТРУПИЛСЯ, ТЕЛО В НЕДУГЕ, ДУХ БОЛЕЗНУЕТ, СЛОВО ИЗНЕМОГЛО, ЖИЗНЬ УМЕРТВИЛАСЬ, КОНЕЦ ПРИ ДВЕРЯХ: ЧТО СДЕЛАЕШЬ ТЫ, НЕСЧАСТНАЯ ДУША МОЯ, КОГДА ПРИИДЕТ СУДИЯ ИСПЫТАТЬ (ДЕЛА) ТВОИ?</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МОИСЕЕВО ПРИВЕЛ ТЕБЕ, ДУША, МИРОБЫТИЕ И ОТ НЕГО ВСЕ ПИСАНИЕ ЗАВЕТА, ПОВЕСТВУЮЩЕЕ О ПРАВЕДНЫХ И</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НЕПРАВЕДНЫХ; ИЗ НИХ ТЫ, ДУША, ПОДРАЖАЛА ВТОРЫМ, А НЕ ПЕРВЫМ, СОГРЕШИВ ПРОТИВ БОГА.</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ЗАКОН БЕССИЛЕН, ЕВАНГЕЛИЕ - ПРАЗДНО, ВСЕ ПИСАНИЕ У ТЕБЯ В НЕБРЕЖНОСТИ, ПРОРОКИ И ВСЯКОЕ ПРАВЕДНОЕ</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ЛОВО НАПРАСНЫ, РАНЫ ТВОИ, ДУША, УМНОЖИЛИСЬ БЕЗ ВРАЧА, КОТОРЫЙ ИСЦЕЛИЛ БЫ ТЕБЯ.</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НОВОГО ПИСАНИЯ ПРИВОЖУ ТЕБЕ УКАЗАНИЯ, ВВОДЯЩИЕ ТЕБЯ, ДУША, К УМИЛЕНИЮ; ПРАВЕДНЫМ ПОДРАЖАЙ,</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ГРЕШНЫХ ЖЕ ОТВРАЩАЙСЯ, И УМИЛОСТИВЛЯЙ ХРИСТА МОЛИТВАМИ, ПОЩЕНИЕМ, ЧИСТОТОЮ И НЕПОРОЧНОСТИЮ.</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ХРИСТОС ВОЧЕЛОВЕЧИЛСЯ, ПРИЗВАВ К ПОКАЯНИЮ РАЗБОЙНИКОВ И БЛУДНИЦ, ДУША, ПОКАЙСЯ, ДВЕРЬ ЦАРСТВИЯ УЖЕ ОТВЕРСТА И ПРЕЖДЕ ТЕБЯ ВХОДЯТ В НЕЕ ФАРИСЕИ И МЫТАРИ И ПРЕЛЮБОДЕИ КАЮЩИЕСЯ. МФ. 21,31.</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ХРИСТОС ВОЧЕЛОВЕЧИЛСЯ, ВОСПРИНЯВ ПЛОТЬ МОЮ, И ВСЕ СВОЙСТВЕННОЕ ЕСТЕСТВУ ДОБРОВОЛЬНО ИСПЫТАЛ, КРОМЕ ГРЕХА, ПОКАЗУЯ ТЕБЕ, ДУША, ПОДОБИЕ И ОБРАЗ СВОЕГО СНИСХОЖДЕНИЯ.</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ХРИСТОС ВОЛХВОВ СПАС, ПРИЗВАЛ ПАСТЫРЕЙ, МЛАДЕНЦЕВ МНОЖЕСТВО СОДЕЛАЛ МУЧЕНИКАМИ, ПРОСЛАВИЛ СТАРЦА И СТАРУЮ ВДОВИЦУ; ИХ ДЕЯНИЯМ И ЖИЗНИ ТЫ НЕ ПОРЕВНОВАЛА, ДУША, НО ГОРЕ ТЕБЕ, КОГДА БУДЕШЬ СУДИТЬСЯ! МФ. 2,1. ЛУК. 2,8. МФ. 2,16. ЛК. 2,26,37.</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СТИВШИСЬ ГОСПОДЬ СОРОК ДНЕЙ В ПУСТЫНЕ, ПОСЛЕ ВЗАЛКАЛ, ПОКАЗУЯ ЧЕЛОВЕЧЕСКОЕ (ЕСТЕСТВО): ДУША, НЕ УНЫВАЙ, НЕ РАЗЛЕНИСЬ, ЕСЛИ ВРАГ УСТРЕМИТСЯ НА ТЕБЯ, НО МОЛИТВАМИ И ПОСТОМ ДА ОТРАЗИТСЯ ОН ОТ НОГ ТВОИХ. МФ. 4,2.</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ОТЦА ПРОСЛАВИМ, СЫНА ПРЕВОЗНЕСЕМ, БОЖЕСТВЕННОМУ ДУХУ С ВЕРОЙ ПОКЛОНИМСЯ, ТРОИЦЕ НЕРАЗДЕЛЬНОЙ, ЕДИНИЦЕ ПО СУЩЕСТВУ, КАК СВЕТУ И СВЕТАМ, И ЖИЗНИ И ЖИЗНЯМ, ЖИВОТВОРЯЩЕЙ И ПРОСВЕЩАЮЩЕЙ КОНЦЫ.</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ГРАД ТВОЙ СОХРАНЯЙ, БОГОРОДИТЕЛЬНИЦЕ ПРЕЧИСТАЯ, ТОБОЮ ВЕРНО ЦАРСТВУЯ, ТОБОЙ И УТВЕРЖДАЕТСЯ, ТОБОЮ ПОБЕЖДАЯ, ПОБЕЖДАЕТ ВСЯКОЕ ИСКУШЕНИЕ, ТОРЖЕСТВУЕТ НАД ВРАГАМИ И ИМЕЕТ ИХ В ПОСЛУШАНИИ.</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b/>
          <w:sz w:val="32"/>
          <w:szCs w:val="32"/>
        </w:rPr>
        <w:t>СВ. АНДРЕЮ:</w:t>
      </w:r>
      <w:r>
        <w:rPr>
          <w:rStyle w:val="FontStyle13"/>
          <w:rFonts w:cs="Times New Roman" w:ascii="Times New Roman" w:hAnsi="Times New Roman"/>
          <w:sz w:val="32"/>
          <w:szCs w:val="32"/>
        </w:rPr>
        <w:t xml:space="preserve"> АНДРЕЕ ЧЕСТНЫЙ, ОТЧЕ ТРЕБЛАЖЕННЕЙШИЙ, ПАСТЫРЬ КРИТСКИЙ, НЕ ПРЕСТАВАЙ МОЛИТЬСЯ О</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ВОСПЕВАЮЩИХ ТЕБЯ, ДА ИЗБАВИМСЯ ВСЕ ГНЕВА И СКОРБИ, И ТЛЕНИЯ, И ПРЕГРЕШЕНИЙ БЕЗМЕРНЫХ, ЧТУЩИЕ ТВОЮ</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АМЯТЬ ВЕРНО.</w:t>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31"/>
        <w:widowControl/>
        <w:spacing w:lineRule="auto" w:line="360"/>
        <w:jc w:val="left"/>
        <w:rPr>
          <w:rStyle w:val="FontStyle13"/>
          <w:rFonts w:ascii="Times New Roman" w:hAnsi="Times New Roman" w:cs="Times New Roman"/>
          <w:sz w:val="32"/>
          <w:szCs w:val="32"/>
        </w:rPr>
      </w:pPr>
      <w:r>
        <w:rPr/>
      </w:r>
    </w:p>
    <w:p>
      <w:pPr>
        <w:pStyle w:val="Style21"/>
        <w:widowControl/>
        <w:spacing w:lineRule="auto" w:line="360" w:before="48" w:after="0"/>
        <w:ind w:left="2803" w:right="2798" w:hanging="0"/>
        <w:rPr>
          <w:rStyle w:val="FontStyle12"/>
          <w:rFonts w:ascii="Times New Roman" w:hAnsi="Times New Roman" w:cs="Times New Roman"/>
          <w:sz w:val="32"/>
          <w:szCs w:val="32"/>
        </w:rPr>
      </w:pPr>
      <w:r>
        <w:rPr>
          <w:rStyle w:val="FontStyle12"/>
          <w:rFonts w:cs="Times New Roman" w:ascii="Times New Roman" w:hAnsi="Times New Roman"/>
          <w:sz w:val="32"/>
          <w:szCs w:val="32"/>
        </w:rPr>
        <w:t xml:space="preserve">ВО ВТОРНИК ПЕРВОЙ СЕДМИЦЫ ВЕЛКОГО ПОСТА </w:t>
      </w:r>
    </w:p>
    <w:p>
      <w:pPr>
        <w:pStyle w:val="Style21"/>
        <w:widowControl/>
        <w:spacing w:lineRule="auto" w:line="360" w:before="48" w:after="0"/>
        <w:ind w:left="2803" w:right="2798" w:hanging="0"/>
        <w:rPr>
          <w:rStyle w:val="FontStyle12"/>
          <w:rFonts w:ascii="Times New Roman" w:hAnsi="Times New Roman" w:cs="Times New Roman"/>
          <w:sz w:val="32"/>
          <w:szCs w:val="32"/>
        </w:rPr>
      </w:pPr>
      <w:r>
        <w:rPr/>
      </w:r>
    </w:p>
    <w:p>
      <w:pPr>
        <w:pStyle w:val="Style21"/>
        <w:widowControl/>
        <w:spacing w:lineRule="auto" w:line="360" w:before="48" w:after="0"/>
        <w:ind w:left="2803" w:right="2798" w:hanging="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1-Я</w:t>
      </w:r>
    </w:p>
    <w:p>
      <w:pPr>
        <w:pStyle w:val="Style3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КАИНОВО ПРЕВЗОШЕД УБИЙСТВО, ПРОИЗВОЛЕНИЕМ СОДЕЛАЛСЯ Я УБИЙЦЕЮ СОВЕСТИ ДУШЕВНОЙ, ОСТАВИЛ ЖИВУЮ</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ЛОТЬ, И ВООРУЖИЛСЯ ПРОТИВ НЕЕ МОИМИ ЗЛЫМИ ДЕЛАМИ. БЫТ.4,8.</w:t>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АВЕЛЮ, ИИСУСЕ, Я НЕ УПОДОБИЛСЯ В ПРАВЕДНОСТИ; ДАРА ПРИЯТНОГО НЕ ПРИНЕС ТЕБЕ НИКОГДА, НИ ДЕЛ</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ОГОУГОДНЫХ, НИ ЖЕРТВЫ ЧИСТОЙ, НИ ЖИЗНИ НЕПОРОЧНОЙ. БЫТ. 4,4.</w:t>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КАК КАИН, И МЫ, ДУША ОКАЯННАЯ, ПРИНЕСЛИ СОЗДАТЕЛЮ ВСЕХ ЖЕРТВУ ПОРОЧНУЮ - ДЕЛА НЕЧИСТЫЯ И ЖИЗНЬ</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НЕПОТРЕБНУЮ; ПОСЕМУ И ПОДВЕРГЛИСЬ ОСУЖДЕНИЮ. БЫТ. 4,3.</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РЕНИЕ СОЗДАТЕЛЬ ОЖИВОТВОРИВ, ТЫ ДАРОВАЛ МНЕ ПЛОТЬ И КОСТИ, И ДЫХАНИЕ И ЖИЗНЬ; НО, ТВОРЕЦ МОЙ,</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ИЗБАВИТЕЛЬ МОЙ И СУДИЯ, КАЮЩАГОСЯ ПРИИМИ МЕНЯ. БЫТ. 2,7.</w:t>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ЕД ТОБОЮ, СПАСИТЕЛЬ, ОТКРЫВАЮ ГРЕХИ, КОТОРЫЕ Я СОТВОРИЛ, И ЯЗВЫ ДУШИ И ТЕЛА МОЕГО, КОТОРЫЕ</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ВНУТРЕННИЕ УБИЙСТЕННЫЕ ПОМЫСЛЫ ЗЛОДЕЙСТВЕННО НАНЕСЛИ МНЕ. ЛК. 10,30.</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Л Я, СПАСИТЕЛЬ, НО ЗНАЮ, ЧТО ТЫ ЧЕЛОВЕКОЛЮБИВ: НАКАЗУЕШЬ С СОСТРАДАНИЕМ И МИЛУЕШЬ С ПЛАМЕННОЮ ЛЮБОВИЮ, ВЗИРАЕШЬ НА ПЛАЧУЩАГО И ПОСПЕШАЕШЬ КАК ОТЕЦ, ВОЗЗВАТЬ (СЫНА) БЛУДНАГО. ЛК. 15,20.</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ПРЕСУЩЕСТВЕННАЯ ТРОИЦА ВО ЕДИНИЦЕ ПОКЛОНЯЕМАЯ, ВОЗЬМИ ОТ МЕНЯ БРЕМЯ ТЯЖКОЕ ГРЕХОВНОЕ И, КАК МИЛОСЕРДНАЯ, ДАРУЙ МНЕ СЛЕЗЫ УМИЛЕНИЯ.</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БОГОРОДИЦЕ, НАДЕЖДА И ПРЕДСТАТЕЛЬСТВО ТЕБЯ ВОСПЕВАЮЩИХ, ВОЗЬМИ ОТ МЕНЯ БРЕМЯ ТЯЖКОЕ ГРЕХОВНОЕ, И, КАК ВЛАДЫЧИЦА ЧИСТАЯ, КАЮЩАГОСЯ ПРИИМИ МЕНЯ.</w:t>
      </w:r>
    </w:p>
    <w:p>
      <w:pPr>
        <w:pStyle w:val="Style31"/>
        <w:widowControl/>
        <w:spacing w:lineRule="auto" w:line="360" w:before="240" w:after="0"/>
        <w:ind w:firstLine="720"/>
        <w:rPr>
          <w:rStyle w:val="FontStyle13"/>
          <w:rFonts w:ascii="Times New Roman" w:hAnsi="Times New Roman" w:cs="Times New Roman"/>
          <w:sz w:val="32"/>
          <w:szCs w:val="32"/>
        </w:rPr>
      </w:pPr>
      <w:r>
        <w:rPr/>
      </w:r>
    </w:p>
    <w:p>
      <w:pPr>
        <w:pStyle w:val="Style21"/>
        <w:widowControl/>
        <w:spacing w:lineRule="auto" w:line="360" w:before="48"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2-Я</w:t>
      </w:r>
    </w:p>
    <w:p>
      <w:pPr>
        <w:pStyle w:val="Style31"/>
        <w:widowControl/>
        <w:spacing w:lineRule="auto" w:line="360"/>
        <w:ind w:firstLine="72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ШИВАЛ КОЖАНЫЯ РИЗЫ ГРЕХ МНЕ, ОБНАЖИВ МЕНЯ ПЕРВОЙ БОГОТКАННОЙ ОДЕЖДЫ.</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 xml:space="preserve">ОБЛЕКСЯ Я ОДЕЯНИЕМ СТЫДА, КАК ЛИСТЬЯМИ СМОКОВНЫМИ, В ОБЛИЧЕНИЕ МОИХ САМОВЛАСТНЫХ СТРАСТЕЙ. БЫТ.2,7. </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 xml:space="preserve">ОДЕЛСЯ Я В СРАМНУЮ РИЗУ, ОКРОВАВЛЕННУЮ НЕЧИСТОТОЮ СТРАСТНОЙ И СЛАСТОЛЮБИВОЙ ЖИЗНИ. </w:t>
      </w:r>
    </w:p>
    <w:p>
      <w:pPr>
        <w:pStyle w:val="Style5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ПАЛ Я В ПАГУБУ СТРАСТЕЙ И ВЕЩЕСТВЕННОЕ ТЛЕНИЕ, И ОТТОГО НЫНЕ ВРАГ МЕНЯ УГНЕТАЕТ.</w:t>
      </w:r>
    </w:p>
    <w:p>
      <w:pPr>
        <w:pStyle w:val="Style3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РЕДПОЧЕЛ Я ЖИЗНЬ, ПРИВЯЗАННУЮ К (ЗЕМНЫМ) ВЕЩАМ И ЛЮБОСТЯЖАТЕЛЬНУЮ, НЫНЕ ТЯЖКОЕ БРЕМЯ ЛЕЖИТ НА</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МНЕ.</w:t>
      </w:r>
    </w:p>
    <w:p>
      <w:pPr>
        <w:pStyle w:val="Style31"/>
        <w:widowControl/>
        <w:spacing w:lineRule="auto" w:line="360" w:before="24" w:after="0"/>
        <w:ind w:firstLine="72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УКРАСИЛ Я ОБРАЗ ПЛОТИ РАЗНОЦВЕТНЫМ ОДЕЯНИЕМ СКВЕРНЫХ ПОМЫСЛОВ И ПОДВЕРГАЮСЬ ОСУЖДЕНИЮ.</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УСЕРДНО Я ОЗАБОТИЛСЯ ОДНИМ ВНЕШНИМ БЛАГОУКРАШЕНИЕМ, ПРЕНЕБРЕГ ВНУТРЕННЮЮ ПО ОБРАЗУ БОЖИЮ УСТРОЕННУЮ СКИНИЮ.</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ТЕРЯНА КРАСОТА ПЕРВООБРАЗА СТРАСТЯМИ, НО, О СПАСИТЕЛЬ, КАК НЕКОГДА ДРАХМУ ВЗЫЩИ И НАЙДИ ЕЕ. ЛУК.15,8.</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Л, КАК БЛУДНИЦА ВЗЫВАЮ К ТЕБЕ: ОДИН СОГРЕШИЛ ПРЕД ТОБОЮ; ПРИИМИ, О, СПАСИТЕЛЬ, ВМЕСТО МИРА И МОИ СЛЕЗЫ. ЛУК.7,37.</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ЧИСТИ, КАК МЫТАРЬ ВЗЫВАЮ К ТЕБЕ, О, СПАСИТЕЛЬ, ОЧИСТИ МЕНЯ, ИБО НИКТО ИЗ ПРОИСХОДЯЩИХ ИЗ АДАМА, КАК Я, НЕ СОГРЕШИЛ ПРЕД ТОБОЮ. ЛУК; 18,13.</w:t>
      </w:r>
    </w:p>
    <w:p>
      <w:pPr>
        <w:pStyle w:val="Style31"/>
        <w:widowControl/>
        <w:spacing w:lineRule="auto" w:line="360" w:before="48" w:after="0"/>
        <w:ind w:firstLine="720"/>
        <w:jc w:val="left"/>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ЕДИНАГО ТЕБЯ, В ТРЕХ ЛИЦАХ, БОГА ВСЕХ ПОЮ: ОТЦА, И СЫНА И ДУХА СВЯТАГО.</w:t>
      </w:r>
    </w:p>
    <w:p>
      <w:pPr>
        <w:pStyle w:val="Style31"/>
        <w:widowControl/>
        <w:spacing w:lineRule="auto" w:line="360"/>
        <w:ind w:firstLine="720"/>
        <w:jc w:val="left"/>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ПРЕЧИСТАЯ БОГОРОДИЦЕ ДЕВО, ЕДИНА ВСЕПЕТАЯ, МОЛИ ПРИЛЕЖНО, ЧТОБЫ СПАСТИСЯ НАМ.</w:t>
      </w:r>
    </w:p>
    <w:p>
      <w:pPr>
        <w:pStyle w:val="Style31"/>
        <w:widowControl/>
        <w:spacing w:lineRule="auto" w:line="360"/>
        <w:ind w:firstLine="720"/>
        <w:jc w:val="left"/>
        <w:rPr>
          <w:rStyle w:val="FontStyle13"/>
          <w:rFonts w:ascii="Times New Roman" w:hAnsi="Times New Roman" w:cs="Times New Roman"/>
          <w:sz w:val="32"/>
          <w:szCs w:val="32"/>
        </w:rPr>
      </w:pPr>
      <w:r>
        <w:rPr/>
      </w:r>
    </w:p>
    <w:p>
      <w:pPr>
        <w:pStyle w:val="Style21"/>
        <w:widowControl/>
        <w:spacing w:lineRule="auto" w:line="36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3-Я</w:t>
      </w:r>
    </w:p>
    <w:p>
      <w:pPr>
        <w:pStyle w:val="Style31"/>
        <w:widowControl/>
        <w:spacing w:lineRule="auto" w:line="360" w:before="182"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СТОЧНИК ЖИЗНИ И РАЗРУШИТЕЛЬ СМЕРТИ ОБРЕЛ Я ТЕБЯ, И ВЗЫВАЮ К ТЕБЕ ОТ СЕРДЦА ПРЕЖДЕ КОНЧИНЫ МОЕЙ: СОГРЕШИЛ Я, ОЧИСТИ И СПАСИ МЕНЯ.</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Л Я, ГОСПОДИ, СОГРЕШИЛ ПРЕД ТОБОЮ, ОЧИСТИ МЕНЯ, ИБО НИКТО НЕ СОГРЕШИЛ СРЕДИ ЧЕЛОВЕКОВ,</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КОТОРОГО БЫ Я НЕ ПРЕВЗОШЕЛ ПРЕГРЕШЕНИЯМИ.</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ЛУДСТВОВАВШИМ ПРИ НОЕ Я ПОДРАЖАЛ, О, СПАСИТЕЛЬ, И НАСЛЕДОВАЛ ОСУЖДЕНИЕ ИХ - УТОПЛЕНИЕ В ПОТОПЕ. БЫТ.</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6,4-23.</w:t>
      </w:r>
    </w:p>
    <w:p>
      <w:pPr>
        <w:pStyle w:val="Style31"/>
        <w:widowControl/>
        <w:tabs>
          <w:tab w:val="clear" w:pos="720"/>
          <w:tab w:val="left" w:pos="921" w:leader="none"/>
        </w:tabs>
        <w:spacing w:lineRule="auto" w:line="360"/>
        <w:rPr>
          <w:rStyle w:val="FontStyle13"/>
          <w:rFonts w:ascii="Times New Roman" w:hAnsi="Times New Roman" w:cs="Times New Roman"/>
          <w:sz w:val="32"/>
          <w:szCs w:val="32"/>
        </w:rPr>
      </w:pPr>
      <w:r>
        <w:rPr>
          <w:rFonts w:cs="Times New Roman" w:ascii="Times New Roman" w:hAnsi="Times New Roman"/>
          <w:sz w:val="32"/>
          <w:szCs w:val="32"/>
        </w:rPr>
        <w:tab/>
      </w:r>
      <w:r>
        <w:rPr>
          <w:rStyle w:val="FontStyle13"/>
          <w:rFonts w:cs="Times New Roman" w:ascii="Times New Roman" w:hAnsi="Times New Roman"/>
          <w:sz w:val="32"/>
          <w:szCs w:val="32"/>
        </w:rPr>
        <w:t>ХАМУ ТОМУ ПОДРАЖАЯ ОТЦЕУБИЙЦЕ, ДУША, НЕ ПРИКРЫЛА ТЫ СРАМОТЫ БЛИЖНЯГО, С ЛИЦЕМ ОБРАЩЕННЫМ НАЗАД.</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ЫТ. 9,22,23.</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Т ПЛАМЕНИ ГРЕХА УБЕГАЙ, ДУША МОЯ, КАК ЛОТ, УБЕГАЙ ОТ СОДОМА И ГОМОРРЫ, БЕГИ ОТ ОГНЯ ВСЯКАГО</w:t>
      </w:r>
    </w:p>
    <w:p>
      <w:pPr>
        <w:pStyle w:val="Style31"/>
        <w:widowControl/>
        <w:spacing w:lineRule="auto" w:line="360" w:before="3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ЕЗРАССУДНАГО ЖЕЛАНИЯ. БЫТ.19,16.</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МИЛУЙ, ГОСПОДИ, ПОМИЛУЙ МЕНЯ, ВЗЫВАЮ К ТЕБЕ, КОГДА ПРИДЕШЬ СО АНГЕЛАМИ СВОИМИ ВОЗДАТЬ ВСЕМ ПО ДОСТОИНСТВУ ДЕЛ ИХ.</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ТРОИЦА ПРОСТАЯ, НЕСОЗДАННАЯ, СУЩЕСТВО БЕЗНАЧАЛЬНОЕ, В ТРОИЧНОСТИ ЛИЦ ВОСПЕВАЕМОЕ, СПАСИ НАС, С ВЕРОЮ ПОКЛАНЯЮЩИХСЯ ДЕРЖАВЕ ТВОЕЙ.</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ОТ ОТЦА БЕЗЛЕТНА СЫНА, В ЛЕТО БОГОРОДИТЕЛЬНИЦЕ НЕИСКУСОМУЖНО ТЫ РОДИЛА, СТРАННОЕ ЧУДО, ПРЕБЫВШИ ДЕВОЙ, МОЛОКОМ ПИТАЮЩЕЙ.</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4-Я</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ОДРСТВУЙ, ДУША МОЯ; БУДЬ МУЖЕСТВЕННА, КАК ВЕЛИКИЙ ИЗ ПАТРИАРХОВ, ПРИОБРЕТАЯ СЕБЕ ДЕЯНИЕ С РАЗУМЕНИЕМ, ДА БУДЕШЬ УМОМ, ВИДЯЩИМ БОГА, И ДОСТИГНЕШЬ НЕПРИСТУПНЫЙ МРАК В СОЗЕРЦАНИИ, И ПОЛУЧИШЬ ВЕЛИКОЕ СОКРОВИЩЕ. БЫТ. 32,28.</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ДВЕНАДЦАТЬ ПАТРИАРХОВ ВЕЛИКИЙ ИЗ ПАТРИАРХОВ РОДИВ, ТАИНСТВЕННО ПРЕДСТАВИЛ ТЕБЕ, ДУША МОЯ, ЛЕСТНИЦУ ДЕЯТЕЛЬНОГО ВОСХОЖДЕНИЯ, ПРЕМУДРО РАСПОЛОЖИВ ДЕТЕЙ, КАК ОСНОВАНИЯ, КАК ПО СТУПЕНЯМ.</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САВУ ВОЗНЕНАВИДЕННОМУ ПОДРАЖАЛА ТЫ, ДУША, ОТДАЛА ОБОЛЬСТИТЕЛЮ ТВОЕМУ ПЕРВОРОДСТВО ПЕРВОНАЧАЛЬНОЙ КРАСОТЫ, И ЛИШИЛАСЬ ОТЕЧЕСКОГО БЛАГОСЛОВЕНИЯ, И ДВАЖДЫ ПАЛА ТЫ, ОКАЯННАЯ, ДЕЯНИЕМ И РАЗУМЕНИЕМ, ПОСЕМУ НЫНЕ ПОКАЙСЯ. МАЛ. 1,3. БЫТ. 25,32,27,37.</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ЕДОМОМ НАЗВАН ИСАВ, КРАЙНЕГО РАДИ ПРИСТРАСТИЯ ЖЕНОЛЮБИЮ; НЕВОЗДЕРЖАНИЕМ НЕПРЕСТАННО РАЗЖИГАЛСЯ И ОСКВЕРНЯЛСЯ СЛАСТОЛЮБИЕМ, ПОТОМУ И НАЗВАН ЕДОМОМ, ЧТО ЗНАЧИТ РАСПАЛЕНИЕ ДУШИ ГРЕХОЛЮБИВОЙ. БЫТ. 25,30.</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Б ИОВЕ, СИДЕВШЕМ НА ГНОИЩЕ И ОПРАВДАННОМ, СЛЫШАВ, ДУША МОЯ, ТЫ В МУЖЕСТВЕ НЕ ПОРЕВНОВА ЕМУ, НЕ ИМЕЛА ТВЕРДОГО ДУХА ВО ВСЕМ, ЧТО УЗНАЛА, ЧТО ВИДЕЛА, ЧТО ИСПЫТАЛА, НО ОКАЗАЛАСЬ НЕТЕРПЕЛИВОЮ. ИОВ. 1,22.</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ЫВШИЙ ПРЕЖДЕ НА ПРЕСТОЛЕ - НЫНЕ НА ГНОИЩЕ, ОБНАЖЕННЫЙ И ИЗЪЯЗВЛЕННЫЙ; ИМЕВШИЙ МНОГИХ ДЕТЕЙ И ЗНАМЕНИТЫЙ - ВДРУГ ОСТАЛСЯ БЕЗ ДЕТЕЙ И БЕЗ КРОВА; ГНОИЩЕ СЧИТАЛ ОН СВОИМ ЧЕРТОГОМ И ЯЗВЫ - ДРАГОЦЕННЫМИ КАМНЯМИ.</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НЕРАЗДЕЛЬНЫМ ПО СУЩЕСТВУ, НЕСЛИТНЫМ ПО ЛИЦАМ БОГОСЛОВЛЮ ТЕБЯ, ТРОИЧЕСКОЕ ЕДИНОЕ БОЖЕСТВО,</w:t>
      </w:r>
    </w:p>
    <w:p>
      <w:pPr>
        <w:pStyle w:val="Style31"/>
        <w:widowControl/>
        <w:spacing w:lineRule="auto" w:line="360" w:before="48"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ОЦАРСТВЕННОЕ И СОПРЕСТОЛЬНОЕ; ВОЗГЛАШАЮ ТЕБЕ ПЕСНЬ ВЕЛИКУЮ, В ВЬШНИХ ТРОЕКРАТНО ПЕСНОСЛОВИМУЮ.</w:t>
      </w:r>
    </w:p>
    <w:p>
      <w:pPr>
        <w:pStyle w:val="Style31"/>
        <w:widowControl/>
        <w:spacing w:lineRule="auto" w:line="360" w:before="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И РОЖДАЕШЬ, И ДЕВСТВУЕШЬ, И ПРЕБЫВАЕШЬ ВМЕСТЕ ЕСТЕСТВОМ ДЕВА; РОЖДЕННЫЙ (ТОБОЮ) ОБНОВЛЯЕТ ЗАКОНЫ ЕСТЕСТВА, УТРОБА ЖЕ РОЖДАЕТ НЕРОЖДАЮЩАЯ: ТАМ, ГДЕ ХОЧЕТ БОГ - ПОБЕЖДАЕТСЯ ЕСТЕСТВА ЧИН, ИБО ТВОРИТ, ЧТО ХОЧЕТ.</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5-Я</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МОИСЕЯ СЛЫШАЛА ТЫ, ДУША, В КОВЧЕЖЦЕ, КАК В ЧЕРТОГЕ В ДРЕВНОСТИ ОН БЫЛ НОСИМ ВОДАМИ, ВОЛНАМИ РЕКИ, И ИЗБЕГ ГОРЕСТНОЙ УЧАСТИ УМЫСЛА ФАРАОНОВА. ИСХ. 2,3.</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ТЫ СЛЫШАЛА, НЕСЧАСТНАЯ ДУША, КАК ПОВИВАЛЬНЫЕ БАБКИ УМЕРЩВЛЯЛИ НЕКОГДА НОВОРОЖДЕННЫХ МЛАДЕНЦЕВ МУЖЕСКОГО ПОЛА - ПЛОД ЦЕЛОМУДРИЯ, НО ТЫ, КАК ВЕЛИКИЙ МОИСЕЙ, НАПИТАЙСЯ ПРЕМУДРОСТИ. ИСХ. 1,16.</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КАК ВЕЛИКИЙ МОИСЕЙ, ПОРАЗИВШЙ ЕГИПТЯНИНА, ТЫ НЕ УМЕРТВИЛА, ОКАЯННАЯ ДУШЕ, НРАВА (ГРЕХОВНАГО); КАК ЖЕ, СКАЖИ, ТЫ ВСЕЛИШЬСЯ В ПУСТЫНЮ ОТ СТРАСТЕЙ ПОСРЕДСТВОМ ПОКАЯНИЯ? ИСХ. 2,12.</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 ПУСТЫНЮ ВСЕЛИЛСЯ ВЕЛИКИЙ МОИСЕЙ; ИДИ И ТЫ, ДУША, ПОДРАЖАЙ ЕГО ЖИЗНИ, ЧТОБЫ И ТЕБЕ УЗРЕТЬ В КУПИНЕ БОГА ЯВЛЕНИЕ. ИСХ.3,2.</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МОИСЕЕВ ЖЕЗЛ ВООБРАЖАЙ, ДУШЕ, УДАРЯЮЩИЙ МОРЕ И ОТКРЫВАЮЩИЙ ГЛУБИНУ, ВО ОБРАЗ КРЕСТА</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ОЖЕСТВЕННАГО, КОТОРЫМ И ТЫ МОЖЕШЬ ВЕЛИКОЕ СОВЕРШИТЬ. ИСХ. 14,21.</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ААРОН ПРИНОСИЛ БОГУ ОГНЬ НЕПОРОЧНЫЙ И ЧИСТЫЙ; НО ОФНИ И ФИНЕЕС ПРИНОСИЛИ, КАК ТЫ, ДУША, БОГУ ЧУЖДОЕ - НЕЧИСТОЕ. ЦАР. 2,12.</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ТЕБЯ, ТРОИЦЕ, СЛАВИМ - ЕДИНАГО БОГА: СВЯТ, СВЯТ, СВЯТ ТЫ ОТЧЕ, СЫНЕ И ДУШЕ: ПРОСТОЕ СУЩЕСТВО -ЕДИНИЦА, ВСЕГДА ПОКЛОНЯЕМАЯ.</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ИЗ ТЕБЕ ОБЛЕЧЕСЯ В МОЕ СМЕШЕНИЕ, НЕТЛЕННАЯ, БЕЗМУЖНАЯ МАТИ ДЕВО, БОГ, СОЗДАВЫЙ ВЕКИ, И СОЕДИНИ СЕБЕ ЧЕЛОВЕЧЕСКОЕ ЕСТЕСТВО.</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6-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 СПАСИТЕЛЬ, ВОЛНЫ ПРЕГРЕШЕНИЙ МОИХ, ОБРАТИВШИСЬ КАК В МОРЕ ЧЕРМНОМ, ВНЕЗАПНО ПОКРЫЛИ МЕНЯ, КАК</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НЕКОГДА ЕГИПТЯН И (ИХ) ВСАДНИКОВ. ИСХ. 14,26. 15,4.</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НЕРАЗУМНОЕ ПРОИЗВОЛЕНИЕ ИМЕЛА ТЫ, ДУША, КАК ДРЕВНИЙ ИЗРАИЛЬ: ИБО БОЖЕСТВЕННОЙ МАННЕ ТЫ</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ЕЗРАССУДНО ПРЕДПОЧЛА СЛАСТОЛЮБИВОЕ ПРЕСЫЩЕНИЕ СТРАСТЕЙ. ЧИСЛ.21,5.</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КЛАДЕЗИ, ДУША, ХАНАНЕЙСКИХ МЫСЛЕЙ ТЫ ПРЕДПОЧЛА КАМНЮ С ЖИВОЙ ВОДОЮ, ИЗ КОТОРОГО РЕКА ПРЕМУДРОСТИ, КАК ЧАША, ИЗЛИВАЕТ ТОКИ БОГОСЛОВИЯ. БЫТ. 21,25. ИСХ. 17,6.</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ВИНОЕ МЯСО, КОТЛЫ И ЕГИПЕТСКУЮ ПИЩУ БОЛЕЕ НЕБЕСНОЙ ПРЕДПОЧЛА ТЫ, ДУША МОЯ, КАК ДРЕВНИЕ</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ЕЗРАССУДНЫЕ ЛЮДИ В ПУСТЫНЕ. ИСХ. 16.3.</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УДАРИВ МОИСЕЙ, РАБ ТВОЙ, ЖЕЗЛОМ В КАМЕНЬ, ТАИНСТВЕННО ПРООБРАЗОВАЛ ЖИВОТВОРНЫЕ РЕБРА ТВОИ, ИЗ</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КОТОРЫХ ВСЕ МЫ ПОЧЕРПАЕМ ПИТИЕ ЖИЗНИ, О, СПАСИТЕЛЬ.</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ССЛЕДУЙ, ДУША, И ИЗВЕДАЙ, КАК ИИСУС НАВИН ЗЕМЛЮ ОБЕТОВАНИЯ, КАКОВА ЕСТЬ, И ВСЕЛИСЯ В НЕЕ ЖИЗНЬЮ БЛАГОЗАКОННОЮ.</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ТРОИЦА ЕСМЬ ПРОСТА, НЕРАЗДЕЛЬНАЯ, РАЗДЕЛЬНАЯ В ЛИЦАХ, И ЕДИНИЦА, СОЕДИНЕННАЯ В СУЩЕСТВЕ, - ОТЕЦ ВЕЩАЕТ, И СЫН, И БОЖЕСТВЕННЫЙ ДУХ.</w:t>
      </w:r>
    </w:p>
    <w:p>
      <w:pPr>
        <w:pStyle w:val="Style31"/>
        <w:widowControl/>
        <w:spacing w:lineRule="auto" w:line="360" w:before="48"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УТРОБА ТВОЯ БОГА НАМ РОДИ, ПРИНЯВШЕГО ОБРАЗ НАШ, ЕГО, КАК СОЗДАТЕЛЯ ВСЕХ, МОЛИ БОГОРОДИЦА, ДА МОЛИТВАМИ ТВОИМИ ОПРАВДАЕМСЯ.</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 Е С Н Ь 7-Я</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КОВЧЕГ НОСИМ БЫЛ НА КОЛЕСНИЦЕ, КОГДА ТЕЛЕЦ ПРЕКЛОНИЛ ЕГО, ОЗА, ТОЛЬКО КОСНУВШИСЬ, ИСПЫТАЛ БОЖИЙ ГНЕВ; НО ЕГО ДЕРЗОСТИ ИЗБЕГАЙ, ДУША, И ПОЧИТАЙ БОЖЕСТВЕННОЕ БЛАГОГОВЕЙНО. 2 ЦАР.6,6.</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ТЫ СЛЫШАЛА ОБ АВЕССАЛОМЕ, КАК ОН ВОССТАЛ НА ПРИРОДУ; ЗНАЕШЬ ГНУСНЫЯ ЕГО ДЕЯНИЯ, КАК ОН ОБЕСЧЕСТИЛ ЛОЖЕ ДАВИДА ОТЦА, НО САМА ТЫ ПОДРАЖАЛА ЕГО СТРАСТНЫМ И СЛАСТОЛЮБИВЫМ СТРЕМЛЕНИЯМ. 2 ЦАР. 15 И 16,21.</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НЕРАБСТВЕННОЕ ДОСТОИНСТВО ТВОЕ ПОКОРИЛА ТЫ ТЕЛУ ТВОЕМУ, ОБРЕТШИ ДРУГАГО АХИТОФЕЛА-ВРАГА, ДУША, СКЛОНИВШИСЬ НА СОВЕТЫ ЕГО, НО САМ ХРИСТОС НИСПРОВЕРГ ИХ, ДА ТЫ ВСЯЧЕСКИ СПАСЕШЬСЯ. 2 ЦАР. 16, 20,21.</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ОЛОМОН ЧУДНЫЙ И БЛАГОДАТЬЮ ПРЕМУДРОСТИ ИСПОЛНЕННЫЙ, ОН, НЕКОГДА ЛУКАВОЕ ПРЕД БОГОМ СОТВОРИВ, ОТСТУПИЛ ОТ НЕГО, КОТОРОМУ ТЫ, ДУША, ДОСТОЙНОЮ ПРОКЛЯТИЯ ЖИЗНЬЮ УПОДОБИЛАСЬ. 3 ЦАР. 3,12. 11,4.</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ЛАСТОЛЮБИВЫМИ СТРАСТЯМИ СВОИМИ ВЛЕКОМЫЙ, УВЫ, ОСКВЕРНЯЛСЯ ЛЮБИВШИЙ ПРЕМУДРОСТЬ, ВОЗЛЮБИВ РАСПУТНЫХ ЖЕН И УСТРАНИВШИСЬ ОТ БОГА, КОТОРОМУ ТЫ ПОДРАЖАЛА В УМЕ, ДУША, ПОСТЫДНЫМ СЛАДОСТРАСТИЕМ.</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РОВОАМУ ПОРЕВНОВАЛА ТЫ, НЕПОСЛУШАВШЕМУ СОВЕТА ОТЕЧЕСКАГО, И ВМЕСТЕ ЗЛЕЙШЕМУ РАБУ ИЕРОВОАМУ, ДРЕВНЕМУ ОТСТУПНИКУ, НО ИЗБЕГАЙ, ДУША, ПОДРАЖАНИЯ (ИМ), И ВЗЫВАЙ К БОГУ: СОГРЕШИЛ Я, УМИЛОСЕРДИСЬ НАДО МНОЮ. 3 ЦАР. 12, 13.20.</w:t>
      </w:r>
    </w:p>
    <w:p>
      <w:pPr>
        <w:pStyle w:val="Style31"/>
        <w:widowControl/>
        <w:spacing w:lineRule="auto" w:line="360" w:before="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ПРОСТАЯ, НЕРАЗДЕЛЬНАЯ, ЕДИНОСУЩНАЯ И ЕСТЕСТВО ЕДИНОЕ, СВЕТЫ И СВЕТ, СВЯТЫЕ ТРИ, И ЕДИНОЕ СВЯТОЕ ПОЕТСЯ - БОГ ТРОИЦА, НО ВОСПОЙ, ПРОСЛАВЬ, ДУША, ЖИЗНЬ И ЖИЗНИ - ВСЕХ БОГА.</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ВОСПЕВАЕМ ТЕБЯ, БЛАГОСЛОВЛЯЕМ ТЕБЯ, ПОКЛОНЯЕМСЯ ТЕБЕ, БОГОРОДИТЕЛЬНИЦА, ИБО НЕРАЗДЕЛЬНОЙ ТРОИЦЫ РОДИЛА ТЫ ЕДИНОГО СЫНА И БОГА, И САМА ОТВЕРЗЛА ДЛЯ НАС, СУЩИХ НА ЗЕМЛЕ (СЕЛЕНИЯ) НЕБЕСНЫЕ.</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8-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ЗИИ, ДУША, ПОРЕВНОВАВ, ЕГО ПРОКАЖЕНИЕ ОБРЕЛА ТЫ СУГУБО: ИБО МЫСЛИШЬ НЕДОЛЖНОЕ И ДЕЛАЕШЬ БЕЗЗАКОННОЕ, ОСТАВЬ, ЧТО ИМЕЕШЬ, И ПРИСТУПИ К ПОКАЯНИЮ. 4 ЦАР. 15,5. 2 ЦАР. 26,19.</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 НИНЕВИТЯНАХ, СЛЫШАЛА ТЫ, ДУША, КАЯВШИХСЯ БОГУ В РУБИЩЕ И ПЕПЛЕ, ИМ НЕ ПОДРАЖАЛА ТЫ, (ЯВИЛАСЬ) ЗЛЕЙШЕЮ ВСЕХ, ДО ЗАКОНА И ПОСЛЕ ЗАКОНА СОГРЕШИВШИХ. ИОАНН 3,5.</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 НЕЧИСТОМ РОВЕ СЛЫШАЛА ТЫ, ДУША, ИЕРЕМИЮ, РЫДАНИЯМИ ВЗЫВАЮЩА О ГРАДЕ СИОНА, И ИЩУЩЕГО СЛЕЗ, ПОДРАЖАЙ ПЛАЧЕВНОЙ ЕГО ЖИЗНИ И СПАСЕШЬСЯ. ИЕР. 38,6.</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ИОНА В ФАРСИС ПОБЕЖАЛ, ПРЕДВИДЯ ОБРАЩЕНИЕ НИНЕВИТЯН, ИБО ЗНАЛ, КАК ПРОРОК, БОЖИЕ МИЛОСЕРДИЕ,</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ТОМУ РЕВНОВАЛ, ДА ПРОРОЧЕСТВО (ЕГО) НЕ ОБМАНЕТСЯ. ИОН. 1,3.</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ДАНИИЛА В РОВЕ СЛЫШАЛА ТЫ, ДУША, КАК ОН ЗАГРАДИЛ УСТА ЗВЕРЕЙ, УЗНАЛ, КАК ОТРОКИ, БЫВШИЕ С АЗАРИЕЮ, УГАСИЛИ ВЕРОЮ ПЛАМЕНЬ ПЕЩИ ГОРЯЩИЙ. ДАН. 14,31. 3,24.</w:t>
      </w:r>
    </w:p>
    <w:p>
      <w:pPr>
        <w:pStyle w:val="Style31"/>
        <w:widowControl/>
        <w:spacing w:lineRule="auto" w:line="360" w:before="1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ЕТХАГО ЗАВЕТА ВСЕ ПРИВЕЛ К ТЕБЕ, ДУША, КАК ПОДОБИЕ, ПОДРАЖАЙ ПРАВЕДНЫХ БОГОУГОДНЫМ ДЕЯНИЯМ,</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ИЗБЕГНИ ЖЕ ЛУКАВЫХ ГРЕХОВ.</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БЕЗНАЧАЛЬНЫЙ ОТЧЕ, СЫНЕ СОБЕЗНАЧАЛЬНЫЙ, УТЕШИТЕЛЮ БЛАГИЙ ДУШЕ ПРАВЫЙ, СЛОВА БОЖИЯ</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РОДИТЕЛЬ, ОТЦА БЕЗНАЧАЛЬНОГО СЛОВО, ДУШЕ, ЖИВУЩИЙ И ЗИЖДУЩИЙ, ТРОИЦЕ ЕДИНИЦА, ПОМИЛУЙ МЕНЯ.</w:t>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КАК ИЗ ПУРПУРОВОГО СОСТАВА, ПРЕЧИСТАЯ, МЫСЛЕННАЯ БАГРЯНИЦА ПЛОТЬ ЭММАНУИЛА ВО ЧРЕВЕ ТВОЕМ</w:t>
      </w:r>
    </w:p>
    <w:p>
      <w:pPr>
        <w:pStyle w:val="Style31"/>
        <w:widowControl/>
        <w:spacing w:lineRule="auto" w:line="360" w:before="48"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ОТКАЛАСЬ, ПОСЕМУ ТЕБЯ, КАК БОГОРОДИЦУ, ВОИСТИНУ ПОЧИТАЕМ.</w:t>
      </w:r>
    </w:p>
    <w:p>
      <w:pPr>
        <w:pStyle w:val="Style21"/>
        <w:widowControl/>
        <w:spacing w:lineRule="auto" w:line="360"/>
        <w:rPr>
          <w:rStyle w:val="FontStyle12"/>
          <w:rFonts w:ascii="Times New Roman" w:hAnsi="Times New Roman" w:cs="Times New Roman"/>
          <w:sz w:val="32"/>
          <w:szCs w:val="32"/>
        </w:rPr>
      </w:pPr>
      <w:r>
        <w:rPr/>
      </w:r>
    </w:p>
    <w:p>
      <w:pPr>
        <w:pStyle w:val="Style21"/>
        <w:widowControl/>
        <w:spacing w:lineRule="auto" w:line="36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9-Я</w:t>
      </w:r>
    </w:p>
    <w:p>
      <w:pPr>
        <w:pStyle w:val="Style31"/>
        <w:widowControl/>
        <w:spacing w:lineRule="auto" w:line="36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ХРИСТОС БЫЛ ИСКУШАЕМ; ДИАВОЛ ИСКУШАЛ, ПОКАЗУЯ (ЕМУ) КАМНИ, ДА БУДУТ ХЛЕБЫ; НА ГОРУ ВОЗВЕЛ (ЕГО) ВИДЕТЬ ВСЕ ЦАРСТВА МИРА В МГНОВЕНИЕ; БОЙСЯ, О ДУША, ОБОЛЬЩЕНИЯ, БОДРСТВУЙ И МОЛИСЯ ВСЯКИЙ ЧАС БОГУ. МАТФ. 4, 3-9.</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ГОРЛИЦА ПУСТЫННОЛЮБНАЯ, ГЛАС ВОПИЮЩАГО ВОЗГЛАСИЛ ХРИСТОВ СВЕТИЛЬНИК, ПРОПОВЕДУЮЩИЙ ПОКАЯНИЕ: ИРОД БЕЗЗАКОНСТВОВАЛ С ИРОДИАДОЮ; СМОТРИ, ДУША МОЯ, ДА НЕ УВЯЗНЕШЬ В СЕТИ БЕЗЗАКОННЫХ, НО ВОЗЛЮБИ ПОКАЯНИЕ. ПЕСН. 2,12. ИС. 20, 3 ИН. 5,33. МФ. 3,8. 14,3.</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 ПУСТЫНЮ ВСЕЛИЛСЯ ПРЕДТЕЧА БЛАГОДАТИ, И ИУДЕЯ И САМАРИЯ СТЕКАЛИСЬ СЛУШАТЬ ЕГО, ИСПОВЕДЫВАЛИ ГРЕХИ СВОИ И КРЕСТИЛИСЬ С УСЕРДИЕМ, НО ИМ ТЫ НЕ ПОДРАЖАЛА, ДУША. МФ. 3,5.6.</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РАК ЧЕСТЕН И ЛОЖЕ НЕПОРОЧНО; ИБО ОБА ХРИСТОС ПРЕЖДЕ БЛАГОСЛОВИЛ, ПРЕБЫВАЯ ВО ПЛОТИ, ПРЕТВОРИЛ В КАНЕ НА БРАКЕ ВОДУ В ВИНО, ЯВИВ ПЕРВОЕ ЧУДО, ЧТОБЫ ТЫ ИЗМЕНИЛАСЬ, О ДУША. ЕВР. 13,4. ИН. 2,2.</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ХРИСТОС УКРЕПИЛ РАЗСЛАБЛЕННАГО, ВЗЯВШАГО ОДР СВОЙ, УМЕРШЕГО ЮНОШУ, СЫНА ВДОВИЦЫ, ВОЗДВИГ ОТ СМЕРТИ, (ИСЦЕЛИЛ СЛУГУ) СОТНИКА, И, ОТКРЫВ СЕБЯ САМАРЯНКЕ, ИЗОБРАЗИЛ ТЕБЕ, ДУША, СЛУЖЕНИЕ ДУХОМ. МАТФ. 9,6. 8,13. ЛУК. 7,14. ИН. 4,24.</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ГОСПОДЬ ИСЦЕЛИЛ КРОВОТОЧИВУЮ ЧЕРЕЗ ПРИКОСНОВЕНИЕ К ОДЕЖДЕ (ЕГО), ОЧИСТИЛ ПРОКАЖЕННЫХ, ДАЛ ПРОЗРЕНИЕ СЛЕПЫМ, ИСПРАВИЛ ХРОМЫХ, ГЛУХИХ, НЕМЫХ И СОГБЕННУЮ УВРАЧЕВАЛ СЛОВОМ, ЧТОБЫ ТЫ СПАСЛАСЬ, НЕСЧАСТНАЯ ДУША.</w:t>
      </w:r>
    </w:p>
    <w:p>
      <w:pPr>
        <w:pStyle w:val="Style31"/>
        <w:widowControl/>
        <w:spacing w:lineRule="auto" w:line="360" w:before="23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ОТЦА ПРОСЛАВИМ, СЫНА ПРЕВОЗНЕСЕМ, БОЖЕСТВЕННОМУ ДУХУ С ВЕРОЙ ПОКЛОНИМСЯ, ТРОИЦЕ НЕРАЗДЕЛЬНОЙ, ЕДИНИЦЕ ПО СУЩЕСТВУ, КАК СВЕТУ И СВЕТАМ, И ЖИЗНИ И ЖИЗНЯМ, ЖИВОТВОРЯЩЕЙ И ПРОСВЕЩАЮЩЕЙ КОНЦЫ.</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ГРАД ТВОЙ СОХРАНЯЙ, БОГОРОДИТЕЛЬНИЦЕ ПРЕЧИСТАЯ, ТОБОЮ ВЕРНО ЦАРСТВУЯ, ТОБОЙ И УТВЕРЖДАЕТСЯ, ТОБОЮ ПОБЕЖДАЯ, ПОБЕЖДАЕТ ВСЯКОЕ ИСКУШЕНИЕ, ТОРЖЕСТВУЕТ НАД ВРАГАМИ И ИМЕЕТ ИХ В ПОСЛУШАНИИ.</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В. АНДРЕЮ:</w:t>
      </w:r>
      <w:r>
        <w:rPr>
          <w:rStyle w:val="FontStyle13"/>
          <w:rFonts w:cs="Times New Roman" w:ascii="Times New Roman" w:hAnsi="Times New Roman"/>
          <w:sz w:val="32"/>
          <w:szCs w:val="32"/>
        </w:rPr>
        <w:t xml:space="preserve"> АНДРЕЕ ЧЕСТНЫЙ, ОТЧЕ ТРЕБЛАЖЕННЕЙШИЙ, ПАСТЫРЬ КРИТСКИЙ, НЕ ПРЕСТАВАЙ МОЛИТЬСЯ О ВОСПЕВАЮЩИХ ТЕБЯ, ДА ИЗБАВИМСЯ ВСЕ ГНЕВА И СКОРБИ, И ТЛЕНИЯ, И ПРЕГРЕШЕНИЙ, ЧТУЩИИ ТВОЮ ПАМЯТЬ ВЕРНО.</w:t>
      </w:r>
    </w:p>
    <w:p>
      <w:pPr>
        <w:pStyle w:val="Style31"/>
        <w:widowControl/>
        <w:spacing w:lineRule="auto" w:line="360" w:before="235" w:after="0"/>
        <w:ind w:firstLine="720"/>
        <w:rPr>
          <w:rStyle w:val="FontStyle13"/>
          <w:rFonts w:ascii="Times New Roman" w:hAnsi="Times New Roman" w:cs="Times New Roman"/>
          <w:sz w:val="32"/>
          <w:szCs w:val="32"/>
        </w:rPr>
      </w:pPr>
      <w:r>
        <w:rPr/>
      </w:r>
    </w:p>
    <w:p>
      <w:pPr>
        <w:pStyle w:val="Style21"/>
        <w:widowControl/>
        <w:spacing w:lineRule="auto" w:line="360" w:before="48" w:after="0"/>
        <w:rPr>
          <w:rStyle w:val="FontStyle12"/>
          <w:rFonts w:ascii="Times New Roman" w:hAnsi="Times New Roman" w:cs="Times New Roman"/>
          <w:sz w:val="32"/>
          <w:szCs w:val="32"/>
        </w:rPr>
      </w:pPr>
      <w:r>
        <w:rPr>
          <w:rStyle w:val="FontStyle12"/>
          <w:rFonts w:cs="Times New Roman" w:ascii="Times New Roman" w:hAnsi="Times New Roman"/>
          <w:sz w:val="32"/>
          <w:szCs w:val="32"/>
        </w:rPr>
        <w:t>В СРЕДУ ПЕРВОЙ СЕДМИЦЫ ВЕЛИКОГО ПОСТА</w:t>
      </w:r>
    </w:p>
    <w:p>
      <w:pPr>
        <w:pStyle w:val="Style21"/>
        <w:widowControl/>
        <w:spacing w:lineRule="auto" w:line="360"/>
        <w:rPr>
          <w:rStyle w:val="FontStyle12"/>
          <w:rFonts w:ascii="Times New Roman" w:hAnsi="Times New Roman" w:cs="Times New Roman"/>
          <w:sz w:val="32"/>
          <w:szCs w:val="32"/>
        </w:rPr>
      </w:pPr>
      <w:r>
        <w:rPr/>
      </w:r>
    </w:p>
    <w:p>
      <w:pPr>
        <w:pStyle w:val="Style21"/>
        <w:widowControl/>
        <w:spacing w:lineRule="auto" w:line="360" w:before="2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1-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Т ЮНОСТИ, СПАСИТЕЛЬ, ЗАПОВЕДИ ТВОИ ПРЕСТУПИЛ; ВСЯ ЖИЗНЬ ПРОШЛА НЕБРЕЖНО В СТРАСТЯХ И УНЫНИИ; ПОСЕМУ ВЗЫВАЮ К ТЕБЕ, СПАСИТЕЛЮ: ХОТЯ ПРИ КОНЦЕ, СПАСИ МЕНЯ.</w:t>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ПОВЕРЖЕННАГО МЕНЯ, СПАСИТЕЛЮ, ПРЕД ВРАТАМИ ТВОИМИ, ХОТЯ В СТАРОСТИ, НЕ НИЗРИНЬ ВО АД МЕНЯ, НЕПОТРЕБНАГО; НО ПРЕЖДЕ КОНЦА, КАК ЧЕЛОВЕКОЛЮБЕЦ, ДАРУЙ МНЕ ПРЕГРЕШЕНИЙ ОСТАВЛЕНИЕ.</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ОГАТСТВО МОЕ, О, СПАСИТЕЛЬ, РАСТОЧИВ В РАСПУТСТВЕ, ПУСТ Я ПЛОДОВ БЛАГОЧЕСТИЯ; ГОЛОДНЫЙ ВЗЫВАЮ: ОТЧЕ ЩЕДРЫЙ, ТЫ ПРЕДВАРИ МЕНЯ И УМИЛОСЕРДИСЬ.</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 РУКИ РАЗБОЙНИКОВ ВПАЛ Я ПОМЫСЛАМИ МОИМИ, НЫНЕ ВЕСЬ ИЗЪЯЗВЛЕН И ИСПОЛНЕН РАН, НО ТЫ САМ МНЕ ПРЕДСТАВ, ХРИСТЕ СПАСИТЕЛЮ, ИСЦЕЛИ. ЛУК. 10,30.</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СВЯЩЕННИК, УВИДЕВ МЕНЯ, МИМО ПРОШЁЛ, И ЛЕВИТ, ВИДЯ СТРАЖДУЩАГО И НАГА, ПРЕЗРЕЛ; НО ОТ МАРИИ ВОССИЯВШИЙ ИИСУСЕ, ТЫ, ПРЕДСТАВ, УМИЛОСЕРДИСЬ НАДО МНОЙ. ЛК. 10,31,32.</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МАРИИ ЕГИПЕТСКОЙ:</w:t>
      </w:r>
      <w:r>
        <w:rPr>
          <w:rStyle w:val="FontStyle13"/>
          <w:rFonts w:cs="Times New Roman" w:ascii="Times New Roman" w:hAnsi="Times New Roman"/>
          <w:sz w:val="32"/>
          <w:szCs w:val="32"/>
        </w:rPr>
        <w:t xml:space="preserve"> ТЫ МНЕ ДАРУЙ СВЕТОЗАРНУЮ БЛАГОДАТЬ ОТ БОЖЕСТВЕННОГО СВЫШЕ ПРОМЫШЛЕНИЯ ИЗБЕЖАТЬ СТРАСТЕЙ ОМРАЧЕНИЯ И ВОСПЕВАТЬ УСЕРДНО ТВОЕЙ, МАРИЕ, ЖИЗНИ ПРЕКРАСНЫЕ ПОДВИГИ.</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ПРЕСУЩЕСТВЕННАЯ ТРОИЦА ВО ЕДИНИЦЕ ПОКЛОНЯЕМАЯ, ВОЗМИ ОТ МЕНЯ БРЕМЯ ТЯЖКОЕ ГРЕХОВНОЕ И, КАК МИЛОСЕРДНАЯ, ДАРУЙ МНЕ СЛЁЗЫ УМИЛЕНИЯ.</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БОГОРОДИЦЕ, НАДЕЖДА И ПРЕДСТАТЕЛЬСТВО ТЕБЯ ВОСПЕВАЮЩИХ, ВОЗЬМИ ОТ МЕНЯ БРЕМЯ ТЯЖКОЕ ГРЕХОВНОЕ И, КАК ВЛАДЫЧИЦА ЧИСТАЯ, КАЮЩАГОСЯ ПРИИМИ МЕНЯ.</w:t>
      </w:r>
    </w:p>
    <w:p>
      <w:pPr>
        <w:pStyle w:val="Style31"/>
        <w:widowControl/>
        <w:spacing w:lineRule="auto" w:line="360" w:before="235" w:after="0"/>
        <w:ind w:firstLine="720"/>
        <w:rPr>
          <w:rStyle w:val="FontStyle13"/>
          <w:rFonts w:ascii="Times New Roman" w:hAnsi="Times New Roman" w:cs="Times New Roman"/>
          <w:sz w:val="32"/>
          <w:szCs w:val="32"/>
        </w:rPr>
      </w:pPr>
      <w:r>
        <w:rPr/>
      </w:r>
    </w:p>
    <w:p>
      <w:pPr>
        <w:pStyle w:val="Style21"/>
        <w:widowControl/>
        <w:spacing w:lineRule="auto" w:line="360" w:before="43"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2-Я</w:t>
      </w:r>
    </w:p>
    <w:p>
      <w:pPr>
        <w:pStyle w:val="Normal"/>
        <w:spacing w:lineRule="auto" w:line="360"/>
        <w:rPr>
          <w:rStyle w:val="FontStyle12"/>
          <w:rFonts w:ascii="Times New Roman" w:hAnsi="Times New Roman" w:cs="Times New Roman"/>
          <w:sz w:val="32"/>
          <w:szCs w:val="32"/>
        </w:rPr>
      </w:pPr>
      <w:r>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ПАЛ, КАК ДАВИД, БЛУДНО И ОСКВЕРНИЛСЯ; НО ОМОЙ МЕНЯ, О СПАСИТЕЛЬ, СЛЕЗАМИ. 2 ЦАР. 11,4.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 xml:space="preserve">НИ СЛЕЗ, НИ ПОКАЯНИЯ НЕ ИМЕЯ, НИ УМИЛЕНИЯ, САМ МНЕ ИХ, О СПАСИТЕЛЬ, КАК БОГ, ДАРУЙ. </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ПОГУБИЛ Я ПЕРВОЗДАННУЮ КРАСОТУ И БЛАГООБРАЗИЕ МОЕ, И НЫНЕ ЛЕЖУ НАГ И СТЫЖУСЯ.</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ДВЕРЬ ТВОЮ НЕ ЗАТВОРИ ПРЕДО МНОЮ В ТО ВРЕМЯ, ГОСПОДИ, ГОСПОДИ; НО ОТВЕРЗИ ЕЁ МНЕ, КАЮЩЕМУСЯ ТЕБЕ. МФ. 25,11.</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ab/>
        <w:t>ВНЕМЛИ ВОЗДЫХАНИЯМ ДУШИ МОЕЙ, И ОЧЕЙ МОИХ ПРИИМИ СЛЕЗЫ, О, СПАСИТЕЛЬ, И СПАСИ МЕНЯ.</w:t>
      </w:r>
    </w:p>
    <w:p>
      <w:pPr>
        <w:pStyle w:val="Style31"/>
        <w:widowControl/>
        <w:spacing w:lineRule="auto" w:line="360"/>
        <w:ind w:firstLine="72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О, ЧЕЛОВЕКОЛЮБЕЦ, ХОТЯЩИЙ ВСЕМ СПАСТИСЯ, ТЫ ВОЗЗОВИ МЕНЯ И ПРИИМИ, КАК БЛАГИЙ, КАЮЩЕГОСЯ. 1 ТИМ. 2,4.</w:t>
      </w:r>
    </w:p>
    <w:p>
      <w:pPr>
        <w:pStyle w:val="Style31"/>
        <w:widowControl/>
        <w:spacing w:lineRule="auto" w:line="360"/>
        <w:ind w:firstLine="720"/>
        <w:jc w:val="left"/>
        <w:rPr>
          <w:rStyle w:val="FontStyle13"/>
          <w:rFonts w:ascii="Times New Roman" w:hAnsi="Times New Roman" w:cs="Times New Roman"/>
          <w:sz w:val="32"/>
          <w:szCs w:val="32"/>
        </w:rPr>
      </w:pPr>
      <w:r>
        <w:rPr>
          <w:rStyle w:val="FontStyle13"/>
          <w:rFonts w:cs="Times New Roman" w:ascii="Times New Roman" w:hAnsi="Times New Roman"/>
          <w:b/>
          <w:sz w:val="32"/>
          <w:szCs w:val="32"/>
        </w:rPr>
        <w:t>ПРЕСВЯТАЯ БОГОРОДИЦЕ:</w:t>
      </w:r>
      <w:r>
        <w:rPr>
          <w:rStyle w:val="FontStyle13"/>
          <w:rFonts w:cs="Times New Roman" w:ascii="Times New Roman" w:hAnsi="Times New Roman"/>
          <w:sz w:val="32"/>
          <w:szCs w:val="32"/>
        </w:rPr>
        <w:t xml:space="preserve"> ПРЕЧИСТАЯ БОГОРОДИЦА ДЕВА, ЕДИНА ВСЕПЕТАЯ, МОЛИ УСЕРДНО, ЧТОБЫ СПАСТИСЬ НАМ.</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206"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ИДИТЕ, ВИДИТЕ, Я - БОГ; ВНЕМЛИ, ДУША МОЯ, ГОСПОДУ ВЗЫВАЮЩЕМУ, УДАЛИСЬ ОТ ПРЕЖНЕГО ГРЕХА И БОЙСЯ (ЕГО), КАК НЕПОДКУПНОГО И КАК СУДИЮ И БОГА.</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КОМУ УПОДОБИЛАСЬ ТЫ, МНОГОГРЕШНАЯ ДУША? ТОЛЬКО ПЕРВОМУ КАИНУ И ЛАМЕХУ ТОМУ, КАК КАМНЯМИ,</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РАЗИВШАЯ ТЕЛО ЗЛОДЕЯНИЯМИ, И УБИВШАЯ УМ БЕЗРАССУДНЫМИ СТРЕМЛЕНИЯМИ. БЫТ. ГЛ. 4.</w:t>
      </w:r>
    </w:p>
    <w:p>
      <w:pPr>
        <w:pStyle w:val="Style31"/>
        <w:widowControl/>
        <w:spacing w:lineRule="auto" w:line="360" w:before="2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ВСЕМ, ЖИВШИМ ПРЕЖДЕ ЗАКОНА, О ДУША, ТЫ НЕ УПОДОБИЛАСЬ: СИФУ НЕ ПОДРАЖАЛА, ЕНОСУ, НИ ЕНОХУ - ПРЕСЕЛЕНИЕМ (К БОГУ), - НИ НОЮ, НО ЯВИЛАСЬ ЧУЖДОЙ ЖИЗНИ ПРАВЕДНЫХ. БЫТ. 5.</w:t>
      </w:r>
    </w:p>
    <w:p>
      <w:pPr>
        <w:pStyle w:val="Style31"/>
        <w:widowControl/>
        <w:spacing w:lineRule="auto" w:line="360" w:before="48"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ДНА ТЫ ОТВЕРЗЛА БЕЗДНЫ ГНЕВА БОГА ТВОЕГО, ДУША МОЯ, И ПОТОПИЛА ТЫ ВСЮ, КАК ЗЕМЛЮ, ПЛОТЬ И ДЕЯНИЯ, И ЖИЗНЬ, И ПРЕБЫЛА ТЫ ВНЕ СПАСИТЕЛЬНОГО КОВЧЕГА. БЫТ. 7.</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МАРИИ ЕГИПЕТСКОЙ:</w:t>
      </w:r>
      <w:r>
        <w:rPr>
          <w:rStyle w:val="FontStyle13"/>
          <w:rFonts w:cs="Times New Roman" w:ascii="Times New Roman" w:hAnsi="Times New Roman"/>
          <w:sz w:val="32"/>
          <w:szCs w:val="32"/>
        </w:rPr>
        <w:t xml:space="preserve"> ВСЕМ УСЕРДИЕМ И ЛЮБОВИЮ ПРИБЕГЛА ТЫ КО ХРИСТУ, ПРЕЖНЕГО ПУТИ ГРЕХОВНОГО ОТВРАТИВШИСЬ, В ПУСТЫНЯХ НЕПРОХОДИМЫХ ПРЕБЫВАЙ, В ЧИСТОТЕ СОВЕРШАЯ ЕГО БОЖЕСТВЕННЫЕ ЗАПОВЕДИ.</w:t>
      </w:r>
    </w:p>
    <w:p>
      <w:pPr>
        <w:pStyle w:val="Style31"/>
        <w:widowControl/>
        <w:spacing w:lineRule="auto" w:line="360" w:before="235"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СЛАВА:</w:t>
      </w:r>
      <w:r>
        <w:rPr>
          <w:rStyle w:val="FontStyle13"/>
          <w:rFonts w:cs="Times New Roman" w:ascii="Times New Roman" w:hAnsi="Times New Roman"/>
          <w:sz w:val="32"/>
          <w:szCs w:val="32"/>
        </w:rPr>
        <w:t xml:space="preserve"> БЕЗНАЧАЛЬНАЯ, НЕСОЗДАННАЯ ТРОИЦА, НЕРАЗДЕЛЬНАЯ ЕДИНИЦА, КАЮЩАГОСЯ МЕНЯ ПРИИМИ, СОГРЕШИВШЕГО СПАСИ, НЕ ПРЕЗРИ, НО ПОЩАДИ И ИЗБАВЬ МЕНЯ ОГНЕННОГО ОСУЖДЕНИЯ.</w:t>
      </w:r>
    </w:p>
    <w:p>
      <w:pPr>
        <w:pStyle w:val="Style31"/>
        <w:widowControl/>
        <w:spacing w:lineRule="auto" w:line="360" w:before="24" w:after="0"/>
        <w:ind w:firstLine="720"/>
        <w:rPr>
          <w:rStyle w:val="FontStyle13"/>
          <w:rFonts w:ascii="Times New Roman" w:hAnsi="Times New Roman" w:cs="Times New Roman"/>
          <w:sz w:val="32"/>
          <w:szCs w:val="32"/>
        </w:rPr>
      </w:pPr>
      <w:r>
        <w:rPr>
          <w:rStyle w:val="FontStyle13"/>
          <w:rFonts w:cs="Times New Roman" w:ascii="Times New Roman" w:hAnsi="Times New Roman"/>
          <w:b/>
          <w:sz w:val="32"/>
          <w:szCs w:val="32"/>
        </w:rPr>
        <w:t>И НЫНЕ:</w:t>
      </w:r>
      <w:r>
        <w:rPr>
          <w:rStyle w:val="FontStyle13"/>
          <w:rFonts w:cs="Times New Roman" w:ascii="Times New Roman" w:hAnsi="Times New Roman"/>
          <w:sz w:val="32"/>
          <w:szCs w:val="32"/>
        </w:rPr>
        <w:t xml:space="preserve"> ПРЕЧИСТАЯ ВЛАДЫЧИЦА БОГОРОДИТЕЛЬНИЦА, НАДЕЖДА К ТЕБЕ ПРИБЕГАЮЩИХ И ПРИСТАНИЩЕ ОБУРЕВАЕМЫХ, МИЛОСТИВАГО И СОЗДАТЕЛЯ И СЫНА ТВОЕГО ПРЕКЛОНИ НА МИЛОСТЬ И КО МНЕ МОЛИТВАМИ ТВОИМИ.</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3-Я</w:t>
      </w:r>
    </w:p>
    <w:p>
      <w:pPr>
        <w:pStyle w:val="Style31"/>
        <w:widowControl/>
        <w:spacing w:lineRule="auto" w:line="360" w:before="240"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БЛАГОСЛОВЕНИЯ СИМОВА НЕ НАСЛЕДОВАЛА ТЫ, ДУША ОКАЯННАЯ, И ПРОСТРАННОЕ ВЛАДЕНИЕ, ПОДОБНО ИАФЕТУ, НЕ ИМЕЛА ТЫ НА ЗЕМЛЕ УСПОКОЕНИЯ. БЫТ. 9,25,27.</w:t>
      </w:r>
    </w:p>
    <w:p>
      <w:pPr>
        <w:pStyle w:val="Style31"/>
        <w:widowControl/>
        <w:spacing w:lineRule="auto" w:line="360" w:before="19" w:after="0"/>
        <w:ind w:firstLine="720"/>
        <w:rPr>
          <w:rStyle w:val="FontStyle13"/>
          <w:rFonts w:ascii="Times New Roman" w:hAnsi="Times New Roman" w:cs="Times New Roman"/>
          <w:sz w:val="32"/>
          <w:szCs w:val="32"/>
        </w:rPr>
      </w:pPr>
      <w:r>
        <w:rPr>
          <w:rStyle w:val="FontStyle13"/>
          <w:rFonts w:cs="Times New Roman" w:ascii="Times New Roman" w:hAnsi="Times New Roman"/>
          <w:sz w:val="32"/>
          <w:szCs w:val="32"/>
        </w:rPr>
        <w:t>ОТ ЗЕМЛИ ХАРРАН УДАЛИСЬ - ОТ ГРЕХА, ДУШЕ МОЯ; ИДИ В ЗЕМЛЮ, ИСТОЧАЮЩУЮ ВЕЧНО-ЖИЗНЕННОЕ НЕТЛЕНИЕ,</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КОТОРОЕ АВРААМ НАСЛЕДОВАЛ. БЫТ. 12,4.</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АВРААМА СЛЫШАЛА ТЫ, ДУША МОЯ, В ДРЕВНОСТИ ОСТАВИВШЕГО ЗЕМЛЮ ОТЕЧЕСКУЮ И БЫВШЕГО ПРИШЕЛЬЦЕМ;</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ДРАЖАЙ РЕШИМОСТИ ЕГО. БЫТ. 12,4.</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У ДУБА МАМВРИЙСКОГО ПАТРИАРХ УГОСТИВ АНГЕЛОВ, НА СТАРОСТИ НАСЛЕДОВАЛ ИСПОЛНЕНИЕ ОБЕТОВАНИЯ. БЫТ.</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18,1.</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ИСААКА, ОКАЯННАЯ ДУША МОЯ, РАЗУМЕЛА КАК НОВУЮ ЖЕРТВУ, ТАИНСТВЕННО ВСЕСОЖЖЕННУЮ ГОСПОДУ,</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ДРАЖАЙ ЕГО РЕШИМОСТИ. БЫТ. 22,2.</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ЗМАИЛА СЛЫШАЛА ТЫ, ДУША МОЯ, ИЗГНАННОГО КАК РАБЫНИНО ПОРОЖДЕНИЕ, СМОТРИ, ДА И ТЫ НЕ ПОТЕРПИШЬ ЧТО-ЛИБО ПОДОБНОЕ ЗА СЛАДОСТРАСТИЕ. БЫТ. 21,10.</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ОДЕРЖИМ Я БУРЕЮ И ТРЕВОЛНЕНИЕМ СОГРЕШЕНИЙ, НО САМА МЕНЯ, МАТЕРЬ, НЫНЕ СПАСИ И К ПРИСТАНИЩУ БОЖЕСТВЕННОГО ПОКАЯНИЯ ПРИВЕДИ.</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УСЕРДНОЕ МОЛЕНИЕ И НЫНЕ, ПРЕПОДОБНАЯ, ПРИНЕСШИ К МИЛОСЕРДНОЙ БОГОРОДИЦЕ, И ТВОИМИ МОЛИТВАМИ ОТВЕРЗИ МНЕ БОЖЕСТВЕННЫЕ ВХОДЫ.</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ПРОСТАЯ, НЕСОЗДАННАЯ, СУЩЕСТВО БЕЗНАЧАЛЬНОЕ, В ТРОИЧНОСТИ ЛИЦ ВОСПЕВАЕМОЕ, СПАСИ НАС, С ВЕРОЮ ПОКЛОНЯЮЩИХСЯ ДЕРЖАВЕ ТВОЕЙ.</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ОТ ОТЦА БЕЗЛЕТНА - СЫНА, В ЛЕТО, БОГОРОДИТЕЛЬНИЦЕ НЕИСКУСОМУЖНО ТЫ РОДИЛА, СТРАННОЕ ЧУДО, ПРЕБЫВШИ ДЕВОЮ, МОЛОКОМ ПИТАЮЩЕЙ.</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4-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ТЕЛО НЕЧИСТО, ДУХ ОСКВЕРНИЛСЯ, ВЕСЬ ОСТРУПИЛСЯ, НО, КАК ВРАЧ, ХРИСТЕ, ОБА УВРАЧУЙ ПОКАЯНИЕМ МОИМ, ОМОЙ, ОЧИСТИ, ЯВИ, МОЙ СПАСИТЕЛЬ, ЧИСТЫМ БОЛЕЕ СНЕГА.</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ТЕЛО ТВОЕ И КРОВЬ, РАСПИНАЕМЫЙ, ЗА ВСЕХ ТЫ ПОЛОЖИЛ, СЛОВЕ: ТЕЛО, ДА МЕНЯ ОБНОВИШЬ; И КРОВЬ, ДА ОМОЕШЬ МЕНЯ; ДУХ ЖЕ ТЫ ПРЕДАЛ, ЧТОБЫ МЕНЯ ПРИВЕСТИ, ХРИСТЕ, К ТВОЕМУ РОДИТЕЛЮ.</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УСТРОИЛ ТЫ СПАСЕНИЕ ПОСРЕДИ ЗЕМЛИ, ЩЕДРЫЙ, ДА СПАСЕМСЯ; ВОЛЬНО НА ДРЕВЕ РАСПЯЛСЯ ТЫ, И ЕДЕМ ЗАТВОРЕННЫЙ ОТКРЫЛСЯ; ВЫСШИЕ И НИЗШИЕ СОЗДАНИЯ, НАРОДЫ И ВСЕ СПАСЕННЫЕ ПОКЛАНЯЮТСЯ ТЕБЕ. ПСАЛ. 73,12.</w:t>
      </w:r>
    </w:p>
    <w:p>
      <w:pPr>
        <w:pStyle w:val="Style31"/>
        <w:widowControl/>
        <w:spacing w:lineRule="auto" w:line="360" w:before="48" w:after="0"/>
        <w:rPr>
          <w:rStyle w:val="FontStyle13"/>
          <w:rFonts w:ascii="Times New Roman" w:hAnsi="Times New Roman" w:cs="Times New Roman"/>
          <w:sz w:val="32"/>
          <w:szCs w:val="32"/>
        </w:rPr>
      </w:pPr>
      <w:r>
        <w:rPr>
          <w:rStyle w:val="FontStyle13"/>
          <w:rFonts w:cs="Times New Roman" w:ascii="Times New Roman" w:hAnsi="Times New Roman"/>
          <w:sz w:val="32"/>
          <w:szCs w:val="32"/>
        </w:rPr>
        <w:t>ДА БУДЕТ МНЕ КУПЕЛЬ - КРОВЬ ИЗ РЕБЕР ТВОИХ, И ПИТИЕ, ИСТОЧИВШЕЕ ВОДУ ОСТАВЛЕНИЯ (ГРЕХОВ), ДА СУГУБО</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ОЧИЩАЯСЯ, ПОМАЗУЯСЬ И ПИЯ, КАК ПОМАЗАНИЕ И ПИТИЕ, СЛОВЕ, ЖИВОТВОРНЫЕ ТВОИ СЛОВА.</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ЧАШЕЮ ЦЕРКОВЬ ВОСПРИНЯЛА ТВОИ ЖИВОНОСНЫЕ РЕБРА, ИЗ КОТОРЫХ СУГУБЫЙ ИСТОЧНИК ИСТОЧАЛ НАМ</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ОСТАВЛЕНИЕ (ГРЕХОВ) И РАЗУМЕНИЕ, ВО ОБРАЗ ДРЕВНЕГО И НОВАГО, ОБОИХ ЗАВЕТОВ, О СПАСИТЕЛЬ НАШ.</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Я - ВНЕ ЧЕРТОГА, ЛИШЕН Я И БРАКА, И ВЕЧЕРИ; СВЕТИЛЬНИК ПОГАС, КАК БЕЗЕЛЕЙНЫЙ; ЧЕРТОГ ЗАКЛЮЧИЛСЯ, КОГДА Я СПАЛ; ВЕЧЕРЯ КОНЧЕНА; А Я, ПО РУКАМ И НОГАМ СВЯЗАННЫЙ, ИЗВЕРЖЕН ВОН. МФ. 25. ЛУК. 14.</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НЕРАЗДЕЛЬНЫМ ПО СУЩЕСТВУ, НЕСЛИТНЫМ ПО ЛИЦАМ БОГОСЛОВЛЮ ТЕБЯ, ТРОИЧЕСКОЕ ЕДИНОЕ БОЖЕСТВО, СОЦАРСТВЕННОЕ И СОПРЕСТОЛЬНОЕ, ВОЗГЛАШАЮ ТЕБЕ ПЕСНЬ ВЕЛИКУЮ В ВЫШНИХ ТРОЕКРАТНО ПЕСНОСЛОВИМУЮ.</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И РОЖДАЕШЬ, И ДЕВСТВУЕШЬ, И ПРЕБЫВАЕШЬ ВМЕСТЕ С ЕСТЕСТВОМ ДЕВА: РОЖДЕННЫЙ (ТОБОЮ) ОБНОВЛЯЕТ ЗАКОНЫ ЕСТЕСТВА, УТРОБА ЖЕ РОЖДАЕТ НЕРОЖДАЮЩАЯ: ТАМ, ГДЕ ХОЧЕТ БОГ, ПОБЕЖДАЕТСЯ ЕСТЕСТВА ЧИН - ИБО ТВОРИТ, ЧТО ХОЧЕТ.</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5-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КАК ЖЕСТОКИЙ ФАРАОН ЖЕСТОКИМ Я СТАЛ, С НРАВОМ, КАК ИАННИЙ И ИАМВРИЙ, ДУШЕЮ И ТЕЛОМ, И ПОГУБЛЕН УМОМ; НО ПОМОГИ МНЕ. ИСХ. 7,11. 2 ТИМ. 3,8.</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ОСКВЕРНИЛ Я, НЕСЧАСТНЫЙ, МОЙ УМ, ОМОЙ МЕНЯ, ВЛАДЫКА, В КУПЕЛИ СЛЁЗ МОИХ, МОЛЮ ТЕБЯ, ОДЕЖДУ ПЛОТИ</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МОЕЙ УБЕЛИ КАК СНЕГ.</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ЕСЛИ ИСПЫТАЮ МОИ ДЕЛА, О СПАСИТЕЛЬ, ВИЖУ СЕБЯ ПРЕВЗОШЕДШИМ ГРЕХАМИ ВСЕХ ЛЮДЕЙ, ИБО С РАЗУМНЫМ Я СОГРЕШИЛ СОЗНАНИЕМ, А НЕ НЕВЕДЕНИЕМ.</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ОЩАДИ, ПОЩАДИ, ГОСПОДИ, СОЗДАНИЕ ТВОЕ: СОГРЕШИЛ Я, ПРОСТИ МНЕ, ИБО ЕСТЕСТВОМ ЧИСТ ТЫ ОДИН, И НИКТО</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ДРУГОЙ, КРОМЕ ТЕБЯ, НЕ ЧУЖД СКВЕРНЫ (ГРЕХА).</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РАДИ МЕНЯ БОГ СУЩИЙ ПРИНЯЛ МОЙ ОБРАЗ И ПОКАЗАЛ ЧУДЕСА, ИСЦЕЛИЛ ПРОКАЖЕННЫХ, РАССЛАБЛЕННЫХ</w:t>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УКРЕПИЛ, ОСТАНОВИЛ ТЕЧЕНИЕ КРОВИ У КРОВОТОЧИВОЙ ПРИКОСНОВЕНИЕМ К РИЗЕ (ТВОЕЙ), О СПАСИТЕЛЬ. МФ. 9,10. ЛУК. 8,44.</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ТЫ ПЕРЕШЛА ПОТОК ИОРДАНСКИЙ И ОБРЕЛА ПОКОЙ БЕЗБОЛЕЗНЕННЫЙ, ОСТАВИВ ПЛОТСКОЕ</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УДОВОЛЬСТВИЕ, ОТ КОТОРОГО ИЗБАВЬ И НАС ТВОИМИ МОЛИТВАМИ, ПРЕПОДОБНАЯ.</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ЕБЯ, ТРОИЦЕ, СЛАВИМ, ЕДИНАГО БОГА: СВЯТ, СВЯТ, СВЯТ ТЫ ОТЧЕ, СЫНЕ И ДУШЕ, ПРОСТОЕ СУЩЕСТВО, ЕДИНИЦА ВСЕГДА ПОКЛОНЯЕМА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ИЗ ТЕБЯ ОБЛЕЧЕН В МОЙ СОСТАВ, НЕПОРОЧНАЯ, БЕЗМУЖНАЯ МАТЕРЬ-ДЕВА БОГ, СОЗДАВШИЙ ВЕКИ, И СОЕДИНИЛ С СОБОЮ ЧЕЛОВЕЧЕСКОЕ ЕСТЕСТВО.</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6-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ВОЗСТАНЬ И ПОБЕДИ, КАК ИИСУС - АМАЛИКА, ПЛОТСКИЯ СТРАСТИ, И (КАК) ГАВАОНИТЯН, ОБОЛЬСТИТЕЛЬНЫЕ</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МЫСЛЫ, ВСЕГДА ПОБЕЖДАЯ. ИСХ. 17, 8. ИИС. НАВ. 8,21.</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ЕРЕЙДИ ПОТОК СКОРОТЕЧНАГО ВРЕМЕНИ, КАК ПРЕЖДЕ КОВЧЕГ, И ЗЕМЛЕЙ ОБЕТОВАННОЙ ОБЛАДАЙ, ДУШЕ: БОГ</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ВЕЛЕВАЕТ. ИИС. НАВ. 3,17.</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КАК СПАС ТЫ ПЕТРА, ВОЗЗВАВШАГО: "СПАСИ!", - И МЕНЯ НЕ УМЕДЛИВ, О, СПАСИТЕЛЬ, ОТ ЗВЕРЯ ИЗБАВЬ, ПРОСТРИ РУКУ ТВОЮ, И ИЗВЕДИ ИЗ ГЛУБИНЫ ГРЕХОВНОЙ. МФ. 14,31.</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ПРИСТАНИЩЕ ЗНАЮ ТЕБЯ ТИХОЕ, ВЛАДЫКА, ВЛАДЫКА ХРИСТЕ; НО ОТ НЕИЗМЕРИМЫХ ГЛУБИН ГРЕХА И ОТЧАЯНИЯ,</w:t>
      </w:r>
    </w:p>
    <w:p>
      <w:pPr>
        <w:pStyle w:val="Style31"/>
        <w:widowControl/>
        <w:spacing w:lineRule="auto" w:line="360" w:before="48"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РЕДВАРИВ, ИЗБАВЬ МЕН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ЕСМЬ: ПРОСТА, НЕРАЗДЕЛЬНАЯ, РАЗДЕЛЬНАЯ В ЛИЦАХ, И ЕДИНИЦА, СОЕДИНЕННАЯ В СУЩЕСТВЕ - ОТЕЦ ВЕЩАЕТ, И СЫН, И БОЖЕСТВЕННЫЙ ДУХ.</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УТРОБА ТВОЯ БОГА НАМ РОДИЛА, ПРИНЯВШЕГО ОБРАЗ НАШ; ЕГО, КАК СОЗДАТЕЛЯ ВСЕХ, МОЛИ, БОГОРОДИЦА, ДА МОЛИТВАМИ ТВОИМИ ОПРАВДАЕМСЯ.</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7-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НАССИЕВЫ УСВОИЛА ТЫ ПРЕСТУПЛЕНИЯ ИЗВОЛЕНИЕМ, ПОСТАВИВ КАК ИДОЛОВ СТРАСТИ И УМНОЖИВ МЕРЗОСТИ, ДУША; НО УСЕРДНО ТОГО ПОДРАЖАЙ ПОКАЯНИЮ, ОБРЕТАЙ УМИЛЕНИЕ. 4 ЦАР. 21,2.</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АХААВОВЫМ ПОДРАЖАЛА ТЫ СКВЕРНАМ, ДУША МОЯ; УВЫ МНЕ, ТЫ БЫЛА ПЛОТСКИХ СКВЕРН ПРЕБЫВАЛИЩЕМ И</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СТЫДНЫМ СОСУДОМ СТРАСТЕЙ, НО ИЗ ГЛУБИНЫ ТВОЕЙ ВОЗДОХНИ И ПОВЕДАЙ БОГУ ГРЕХИ ТВОИ. 3 ЦАР. 16,30.</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ЗАКЛЮЧИЛОСЬ ДЛЯ ТЕБЯ НЕБО, ДУША, И ГОЛОД ОТ БОГА ПОСТИГ ТЕБЯ, КАК НЕКОГДА АХААВА, НЕ ПОКОРИВШЕГОСЯ СЛОВАМ ИЛИИ ФЕСВИТЯНИНА: НО ТЫ, ПОДРАЖАЯ САРЕПТСКОЙ ВДОВЕ, НАПИТАЙ ДУШУ ПРОРОКА. 3 ЦАР. 17,7-9.</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ОПАЛИЛ ИЛИЯ НЕКОГДА ДВАЖДЫ ПЯТЬДЕСЯТ (СЛУЖИТЕЛЕЙ) ИЕЗЕВЕЛИ, ИСТРЕБЛЯЯ ГНУСНЫХ ПРОРОКОВ ВО</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ОБЛИЧЕНИЕ АХААВА, НО ИЗБЕГАЙ ПОДРАЖАНИЯ ОБОИМ ИМ, ТЫ, ДУША, И УКРЕПЛЯЙСЯ.</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ПРОСТАЯ, НЕРАЗДЕЛЬНАЯ, ЕДИНОСУЩНАЯ И ЕСТЕСТВО ЕДИНОЕ, СВЕТЫ И СВЕТ - СВЯТЫЕ ТРИ, И ЕДИНОЕ СВЯТОЕ ПОЕТСЯ: БОГ ТРОИЦА; НО ВОСПОЙ, ПРОСЛАВЬ, ДУША, ЖИЗНЬ И ЖИЗНИ - ВСЕХ БОГА.</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ВОСПЕВАЕМ ТЕБЯ, БЛАГОСЛОВЛЯЕМ ТЕБЯ, ПОКЛОНЯЕМСЯ ТЕБЕ, БОГОРОДИТЕЛЬНИЦА, ИБО НЕРАЗДЕЛЬНОЙ ТРОИЦЫ РОДИЛА ТЫ ЕДИНОГО СЫНА И БОГА, И САМА ОТКРЫЛА ДЛЯ НАС, СУЩИХ НА ЗЕМЛЕ, (СЕЛЕНИЯ) НЕБЕСНЫЕ.</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8-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О, ПРАВОСУДНЫЙ СПАСИТЕЛЬ, ПОМИЛУЙ И ИЗБАВЬ МЕНЯ ОТ ОГНЯ И НАКАЗАНИЯ, КОТОРОЕ ДОЛЖЕН Я НА СУДЕ</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ПРАВЕДЛИВО ПРЕТЕРПЕТЬ, ДАЙ ОСЛАБУ МНЕ ПРЕЖДЕ КОНЧИНЫ, ДОБРОДЕТЕЛЬЮ И ПОКАЯНИЕМ.</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КАК РАЗБОЙНИК, ВЗЫВАЮ ТЕБЕ: ПОМЯНИ МЕНЯ; КАК ПЕТР ПЛАЧУ ГОРЬКО: БУДЬ МИЛОСТИВ КО МНЕ, О, СПАСИТЕЛЬ; ВЗЫВАЮ, КАК МЫТАРЬ, ПРОЛИВАЮ СЛЕЗЫ, КАК БЛУДНИЦА: ПРИИМИ МОЕ РЫДАНИЕ, КАК НЕКОГДА ХАНАНЕЯНКИ. ЛУК. 23,42. 22,62. 18,13. 7,38. МФ. 15, 22.</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ГНИЕНИЕ ИСЦЕЛИ СМИРЕННОЙ МОЕЙ ДУШИ, О, СПАСИТЕЛЬ, ЕДИНЫЙ ВРАЧ; ПЛАСТЫРЬ НАЛОЖИ МНЕ, ЕЛЕЙ И ВИНО -ДЕЛА ПОКАЯНИЯ: УМИЛЕНИЕ СО СЛЕЗАМИ.</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0" w:after="0"/>
        <w:rPr>
          <w:rStyle w:val="FontStyle13"/>
          <w:rFonts w:ascii="Times New Roman" w:hAnsi="Times New Roman" w:cs="Times New Roman"/>
          <w:sz w:val="32"/>
          <w:szCs w:val="32"/>
        </w:rPr>
      </w:pPr>
      <w:r>
        <w:rPr>
          <w:rStyle w:val="FontStyle13"/>
          <w:rFonts w:cs="Times New Roman" w:ascii="Times New Roman" w:hAnsi="Times New Roman"/>
          <w:sz w:val="32"/>
          <w:szCs w:val="32"/>
        </w:rPr>
        <w:t>ХАНАНЕЯНКЕ И Я, ПОДРАЖАЯ, ВОПИЮ, ПОМИЛУЙ МЕНЯ, СЫН ДАВИДОВ; КАСАЮСЯ КРАЯ РИЗЫ, КАК КРОВОТОЧИВАЯ,</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ЛАЧУ КАК МАРФА И МАРИЯ НАД ЛАЗАРЕМ. МФ. 15,22. 9,20. ИОАН. 11,33.</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О, БЕЗНАЧАЛЬНЫЙ ОТЕЦ, СЫН СОБЕЗНАЧАЛЬНЫЙ, О, УТЕШИТЕЛЬ БЛАГИЙ - ДУХ ПРАВЫЙ; СЛОВА БОЖИЯ</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РОДИТЕЛЬ, ОТЦА БЕЗНАЧАЛЬНОГО СЛОВО, ДУХ, ЖИВУЩИЙ И СОЗИДАЮЩИЙ: ТРОИЦЕ, ЕДИНИЦА - ПОМИЛУЙ МЕН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КАК ИЗ ПУРПУРОВОГО СОСТАВА, ПРЕЧИСТАЯ, МЫСЛЕННАЯ БАГРЯНИЦА - ПЛОТЬ ЭММАНУИЛА ВО ЧРЕВЕ ТВОЕМ СОТКАЛАСЬ, ПОЭТОМУ ТЕБЯ, КАК БОГОРОДИЦУ, ВОИСТИНУ ПОЧИТАЕМ.</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9-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НЕДУГИ ИСЦЕЛЯЯ, НИЩИМ БЛАГОВЕСТВОВАЛ ХРИСТОС-СЛОВО, УВЕЧНЫХ ИСЦЕЛЯЛ, С МЫТАРЯМИ ВКУШАЛ, С ГРЕШНИКАМИ БЕСЕДОВАЛ, ИАИРОВОЙ ДОЧЕРИ ДУШУ, ПРЕЖДЕ УМЕРШУЮ, ВОЗВРАТИЛ ПРИКОСНОВЕНИЕМ РУКИ. МФ.</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4,23. 9,10, 11. МАРК. 5,14.</w:t>
      </w:r>
    </w:p>
    <w:p>
      <w:pPr>
        <w:pStyle w:val="Style31"/>
        <w:widowControl/>
        <w:spacing w:lineRule="auto" w:line="360" w:before="48" w:after="0"/>
        <w:rPr>
          <w:rStyle w:val="FontStyle13"/>
          <w:rFonts w:ascii="Times New Roman" w:hAnsi="Times New Roman" w:cs="Times New Roman"/>
          <w:sz w:val="32"/>
          <w:szCs w:val="32"/>
        </w:rPr>
      </w:pPr>
      <w:r>
        <w:rPr>
          <w:rStyle w:val="FontStyle13"/>
          <w:rFonts w:cs="Times New Roman" w:ascii="Times New Roman" w:hAnsi="Times New Roman"/>
          <w:sz w:val="32"/>
          <w:szCs w:val="32"/>
        </w:rPr>
        <w:t>МЫТАРЬ СПАСАЛСЯ И БЛУДНИЦА СТАНОВИЛАСЬ ЦЕЛОМУДРЕННОЙ, И ФАРИСЕЙ ХВАЛИВШИЙСЯ ОСУЖДАЛСЯ, ИБО ОДИН (ВЗЫВАЛ): ОЧИСТИ МЕНЯ; ДРУГАЯ ЖЕ: ПОМИЛУЙ МЕНЯ, А ЭТОТ ТЩЕСЛАВНО ВОСКЛИЦАЛ БЕЗУМНЫЕ СЛОВА. ЛУК. 18,14.</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7,46.</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ЗАКХЕЙ МЫТАРЕМ БЫЛ, ОДНАКО СПАСАЛСЯ, ФАРИСЕЙ СИМОН СОБЛАЗНЯЛСЯ, И БЛУДНИЦА ПРИНИМАЛА РАЗРЕШИТЕЛЬНОЕ ПРОЩЕНИЕ ОТ ИМЕЮЩАГО ВЛАСТЬ ОСТАВЛЯТЬ ГРЕХИ, КОТОРОЙ, ДУША, И ТЫ СТАРАЙСЯ</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ОДРАЖАТЬ. ЛУК. 19,2. 7,39. МФ. 9,6.</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БЛУДНИЦЕ, О, ОКАЯННАЯ ДУША, ТЫ НЕ ПОДРАЖАЛА, ПРИНЯВШАЯ МИРА АЛАВАСТР, СО СЛЕЗАМИ МАЗАЛА И ОТИРАЛА ВЛАСАМИ НОГИ ГОСПОДА, РАЗДРАВШЕГО РУКОПИСАНИЕ ПРЕЖНИХ ЕЯ СОГРЕШЕНИЙ. ЛУК. 7,37.</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ГОРОДА, КОТОРЫМ ДАЛ ХРИСТОС БЛАГОВЕСТИЕ, КАК БЫЛИ ПРОКЛЯТЫ: УБОЙСЯ СРАВНЕНИЯ, ДА НЕ БУДЕШЬ КАК ОНИ; ИХ СОДОМЛЯНАМ ВЛАДЫКА УПОДОБИВ, ДАЖЕ ДО АДА ОСУДИЛ. ЛУК. 10,15.</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ДА НЕ ХУДШАЯ, О ДУША МОЯ, ЯВИШЬСЯ ОТЧАЯНИЕМ, СЛЫШАВШАЯ О ВЕРЕ ХАНАНЕЯНКИ, КОТОРОЙ ДОЧЬ СЛОВОМ</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ОЖИИМ ИСЦЕЛИЛАСЬ, СЫНЕ ДАВИДОВ, СПАСИ И МЕНЯ, - ВЗЫВАЙ ИЗ ГЛУБИНЫ СЕРДЦА, КАК ОНА, ХРИСТУ. МФ. 15,22.</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ОТЦА ПРОСЛАВИМ, СЫНА ПРЕВОЗНЕСЕМ, БОЖЕСТВЕННОМУ ДУХУ С ВЕРОЙ ПОКЛОНИМСЯ, ТРОИЦЕ</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НЕРАЗДЕЛЬНОЙ, ЕДИНИЦЕ ПО СУЩЕСТВУ, КАК СВЕТУ И СВЕТАМ, И ЖИЗНИ И ЖИЗНЯМ - ЖИВОТВОРЯЩЕЙ И</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РОСВЕЩАЮЩЕЙ КОНЦЫ.</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ГРАД ТВОЙ СОХРАНЯЙ, БОГОРОДИТЕЛЬНИЦЕ ПРЕЧИСТАЯ; ТОБОЮ ВЕРНО ЦАРСТВУЯ, ТОБОЙ И УТВЕРЖДАЕТСЯ; ТОБОЮ ПОБЕЖДАЯ, ПОБЕЖДАЕТ ВСЯКОЕ ИСКУШЕНИЕ; ТОРЖЕСТВУЕТ НАД ВРАГАМИ И ДЕРЖИТ ИХ В ПОСЛУШАНИИ.</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В. АНДРЕЮ: АНДРЕЕ ЧЕСТНЫЙ, ОТЧЕ ТРЕБЛАЖЕННЕЙШИЙ, ПАСТЫРЬ КРИТСКИЙ - НЕ ПРЕСТАВАЙ МОЛИТЬСЯ О</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ВОСПЕВАЮЩИХ ТЕБЯ, ДА ИЗБАВИМСЯ ВСЕ ГНЕВА И СКОРБИ И ТЛЕНИЯ, И ПРЕГРЕШЕНИЙ БЕЗМЕРНЫХ, ЧТУЩИИ ТВОЮ</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АМЯТЬ ВЕРНО.</w:t>
      </w:r>
    </w:p>
    <w:p>
      <w:pPr>
        <w:pStyle w:val="Style21"/>
        <w:widowControl/>
        <w:spacing w:lineRule="auto" w:line="360" w:before="48" w:after="0"/>
        <w:ind w:left="2837" w:hanging="0"/>
        <w:jc w:val="both"/>
        <w:rPr>
          <w:rStyle w:val="FontStyle12"/>
          <w:rFonts w:ascii="Times New Roman" w:hAnsi="Times New Roman" w:cs="Times New Roman"/>
          <w:sz w:val="32"/>
          <w:szCs w:val="32"/>
        </w:rPr>
      </w:pPr>
      <w:r>
        <w:rPr>
          <w:rStyle w:val="FontStyle12"/>
          <w:rFonts w:cs="Times New Roman" w:ascii="Times New Roman" w:hAnsi="Times New Roman"/>
          <w:sz w:val="32"/>
          <w:szCs w:val="32"/>
        </w:rPr>
        <w:t>В ЧЕТВЕРГ ПЕРВОЙ СЕДМИЦЫ ВЕЛИКОГО ПОСТА</w:t>
      </w:r>
    </w:p>
    <w:p>
      <w:pPr>
        <w:pStyle w:val="Style21"/>
        <w:widowControl/>
        <w:spacing w:lineRule="auto" w:line="360"/>
        <w:rPr>
          <w:rStyle w:val="FontStyle12"/>
          <w:rFonts w:ascii="Times New Roman" w:hAnsi="Times New Roman" w:cs="Times New Roman"/>
          <w:sz w:val="32"/>
          <w:szCs w:val="32"/>
        </w:rPr>
      </w:pPr>
      <w:r>
        <w:rPr/>
      </w:r>
    </w:p>
    <w:p>
      <w:pPr>
        <w:pStyle w:val="Style21"/>
        <w:widowControl/>
        <w:spacing w:lineRule="auto" w:line="360" w:before="2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1-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АГНЧЕ БОЖИЙ, ВЗЕМЛЮЩИЙ ГРЕХИ ВСЕХ, ВОЗЬМИ ОТ МЕНЯ БРЕМЯ ТЯЖКОЕ ГРЕХОВНОЕ, И, КАК МИЛОСЕРДНЫЙ, ДАЙ</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МНЕ СЛЕЗЫ УМИЛЕНИЯ. ИН. 1,29.</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К ТЕБЕ ПРИПАДАЮ, ИИСУСЕ; СОГРЕШИЛ ТЕБЕ, ОЧИСТИ МЕНЯ; ВОЗЬМИ ОТ МЕНЯ БРЕМЯ ТЯЖКОЕ ГРЕХОВНОЕ, И, КАК МИЛОСЕРДНЫЙ, ДАРУЙ МНЕ СЛЕЗЫ УМИЛЕНИ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НЕ ВОЙДИ СО МНОЮ В СУД, ПРИНОСЯ МОИ ДЕЯНИЯ, ИССЛЕДУЯ СЛОВА И ОБЛИЧАЯ СТРЕМЛЕНИЯ; НО, ПО ЩЕДРОТАМ ТВОИМ, ПРЕЗИРАЯ МОЕ ЗЛО, СПАСИ МЕНЯ, ВСЕСИЛЬНЫЙ.</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ОКАЯНИЯ ВРЕМЯ; ПРИХОЖУ К ТЕБЕ, СОЗДАТЕЛЮ МОЕМУ: ВОЗЬМИ ОТ МЕНЯ БРЕМЯ ТЯЖКОЕ ГРЕХОВНОЕ, И, КАК</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МИЛОСЕРДНЫЙ, ДАЙ МНЕ СЛЕЗЫ УМИЛЕНИЯ.</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БОГАТСТВО МОЕ, О, СПАСИТЕЛЬ, РАСТОЧИВ В РАСПУТСТВЕ, ПУСТ Я ПЛОДОВ БЛАГОЧЕСТИЯ, ГОЛОДНЫЙ ВЗЫВАЮ, ОТЧЕ</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ЩЕДРЫЙ, ТЫ ПРЕДВАРИ МЕНЯ И УМИЛОСЕРДИСЬ.</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ПРЕКЛОНИВШИСЬ БОЖЕСТВЕННЫМ ЗАКОНАМ ХРИСТА, К ЭТОМУ ТЫ ПРИСТУПИЛА, СЛАДОСТРАСТИЯ НЕУДЕРЖИМЫЕ СТРЕМЛЕНИЯ ОСТАВИВ, И ВСЯКУЮ ДОБРОДЕТЕЛЬ КАК ОДНУ ИСПОЛНИЛА ТЫ.</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ПРЕСУЩЕСТВЕННАЯ ТРОИЦА ВО ЕДИНИЦЕ ПОКЛОНЯЕМАЯ, ВОЗЬМИ ОТ МЕНЯ БРЕМЯ ТЯЖКОЕ ГРЕХОВНОЕ И, КАК МИЛОСЕРДНАЯ, ДАРУЙ МНЕ СЛЕЗЫ УМИЛЕНИ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БОГОРОДИЦЕ, НАДЕЖДА И ПРЕДСТАТЕЛЬСТВО ТЕБЯ ВОСПЕВАЮЩИХ, ВОЗЬМИ ОТ МЕНЯ БРЕМЯ ТЯЖКОЕ ГРЕХОВНОЕ, И, КАК ВЛАДЫЧИЦА ЧИСТАЯ, КАЮЩАГОСЯ ПРИИМИ МЕНЯ.</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2-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УЖА УБИЛ Я, - ГОВОРИТ, - В ЯЗВУ СЕБЕ, И ЮНОШУ - В СТРУП», - ЛАМЕХ, РЫДАЯ, ВОСКЛИЦАЛ; ТЫ ЖЕ НЕ ТРЕПЕЩЕШЬ, ДУША МОЯ, ПОМРАЧИВШИ ТЕЛО И УМ ОСКВЕРНИВШИ. БЫТ. 4,2 3.</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ТОЛП УМЫСЛИЛА ТЫ, О, ДУША, СОЗДАТЬ И ТВЕРДЫНЮ ВОДРУЗИТЬ ТВОИМИ ВОЖДЕЛЕНИЯМИ; ЕСЛИ БЫ ТВОРЕЦ НЕ ОБУЗДАЛ ЗАМЫШЛЕНИЯ ТВОИ И ПОВЕРГ НА ЗЕМЛЮ УХИЩРЕНИЯ ТВОИ. БЫТ. 11,3.</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О, КАК ПОДРАЖАЛ Я ЛАМЕХУ, ДРЕВНЕМУ УБИЙЦЕ: ДУШУ - КАК МУЖА, УМ - КАК ЮНОШУ, КАК БРАТА - ТЕЛО МОЕ УБИЛ, КАК КАИН УБИЙЦА, СЛАСТОЛЮБИВЫМИ СТРЕМЛЕНИЯМИ!</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ОТ ГОСПОДА ОДОЖДИЛ ГОСПОДЬ НЕКОГДА ОГНЬ НА БЕЗЗАКОНИЕ, ВЛЕКУЩЕЕ ГНЕВ, СЖЕГ СОДОМЛЯН; ТЫ ЖЕ ОГОНЬ</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ЗАЖГЛА ГЕЕНСКИЙ, В КОТОРОМ БУДЕШЬ СОЖИГАТЬСЯ. БЫТ. 19,24.</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ИЗЪЯЗВЛЕН, ИЗРАНЕН; ВОТ СТРЕЛЫ ВРАЖИИ, ПРОНЗИВШИЕ МОЮ ДУШУ И ТЕЛО; ВОТ СТРУПЫ, ГНОЕНИЯ И ЯЗВЫ, О</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ДУША, ВЗЫВАЮТ РАНЫ САМОВОЛЬНЫХ МОИХ СТРАСТЕЙ.</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ПРОСТЕРЛА ТЫ РУКИ ТВОИ К ЩЕДРОМУ БОГУ, МАРИЯ, В БЕЗДНЕ ЗОЛ ПОГРУЖАЕМАЯ, И, КАК ПЕТРУ, ЧЕЛОВЕКОЛЮБИВО ОН ПРОСТЕР БОЖЕСТВЕННУЮ РУКУ, ВСЯЧЕСКИ ИЩУЩИЙ ТВОЕ ОБРАЩЕНИЕ. МФ. 14,31.</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БЕЗНАЧАЛЬНАЯ, НЕСОЗДАННАЯ ТРОИЦА, НЕРАЗДЕЛЬНАЯ ЕДИНИЦА, КАЮЩАГОСЯ МЕНЯ ПРИИМИ, СОГРЕШИВШАГО - СПАСИ, НЕ ПРЕЗРИ, НО ПОЩАДИ И ИЗБАВЬ МЕНЯ ОГНЕННОГО ОСУЖДЕНИЯ.</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ПРЕЧИСТАЯ ВЛАДЫЧИЦА БОГОРОДИТЕЛЬНИЦА, НАДЕЖДА К ТЕБЕ ПРИБЕГАЮЩИХ И ПРИСТАНИЩЕ</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ОБУРЕВАЕМЫХ; МИЛОСТИВАГО И СОЗДАТЕЛЯ, И СЫНА ТВОЕГО ПРЕКЛОНИ НА МИЛОСТЬ И КО МНЕ, МОЛИТВАМИ ТВОИМИ.</w:t>
      </w:r>
    </w:p>
    <w:p>
      <w:pPr>
        <w:pStyle w:val="Style21"/>
        <w:widowControl/>
        <w:spacing w:lineRule="auto" w:line="360" w:before="48" w:after="0"/>
        <w:ind w:left="4488" w:hanging="0"/>
        <w:jc w:val="both"/>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3-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АГАРИ ДРЕВНЕЙ, ДУША, ЕГИПТЯНКЕ УПОДОБИЛАСЬ ТЫ, ПОРАБОТИВШИСЬ ДОБРОВОЛЬНО И РОДИВШИ НОВОГО</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ИЗМАИЛА - ДЕРЗОСТЬ. БЫТ. 16,16.</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ИАКОВА ЛЕСТНИЦУ РАЗУМЕЛА ТЫ, ДУША МОЯ, ПОКАЗУЕМУЮ ОТ ЗЕМЛИ ДО НЕБЕС; ПОЧТО НЕ ИМЕЛА ТЫ ВОСХОДА</w:t>
      </w:r>
    </w:p>
    <w:p>
      <w:pPr>
        <w:pStyle w:val="Style31"/>
        <w:widowControl/>
        <w:spacing w:lineRule="auto" w:line="360" w:before="3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ТВЕРДОГО БЛАГОЧЕСТИЯ? БЫТ.28,12.</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ВЯЩЕННИКУ БОЖИЮ И ЦАРЮ УЕДИНЕННОМУ, ХРИСТОВУ ПОДОБИЮ В МИРЕ, ЖИЗНИ, В ЛЮДЯХ ПОДРАЖАЙ. БЫТ. 14,18. ЕВР.7,1-3.</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ОБРАТИСЬ И ВОЗДЫХАЙ, ОКАЯННАЯ ДУША, ПРЕЖДЕ, НЕЖЕЛИ ОКОНЧИТСЯ ЖИЗНИ ТОРЖЕСТВО, ПРЕЖДЕ, НЕЖЕЛИ</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ЗАКЛЮЧИТ ДВЕРЬ БРАЧНАГО ЧЕРТОГА ГОСПОДЬ.</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НЕ БУДЬ СТОЛПОМ СОЛЯНЫМ, ДУША, ОБРАТИВШИСЬ НАЗАД; ПРИМЕР ДА УСТРАШИТ ТЕБЯ СОДОМЛЯН, НА ГОРЕ В СИГОР</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ПАСАЙСЯ. БЫТ. 19,26</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ОЛЕНИЯ, ВЛАДЫКА, ТЕБЯ ВОСПЕВАЮЩИХ, НЕ ОТВЕРГНИ; НО БУДЬ ЩЕДРЫМ, ЧЕЛОВЕКОЛЮБЧЕ, И ДАРУЙ ПРОСЯЩИМ С</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ВЕРОЮ ОСТАВЛЕНИЕ.</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ПРОСТАЯ, НЕСОЗДАННАЯ, СУЩЕСТВО БЕЗНАЧАЛЬНОЕ, В ТРОИЧНОСТИ ЛИЦ ВОСПЕВАЕМОЕ; СПАСИ НАС, С ВЕРОЮ ПОКЛОНЯЮЩИХСЯ ДЕРЖАВЕ ТВОЕЙ.</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ОТ ОТЦА БЕЗЛЕТНА - СЫНА, В ЛЕТО, БОГОРОДИТЕЛЬНИЦЕ НЕИСКУСОМУЖНО ТЫ РОДИЛА; СТРАННОЕ ЧУДО! ПРЕБЫВШИ ДЕВОЙ, МОЛОКОМ ПИТАЮЩЕЙ.</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4-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ВРЕМЯ ЖИЗНИ МОЕЙ МАЛОЕ, И ИСПОЛНЕНО БОЛЕЗНИ И ЛУКАВСТВА; НО В ПОКАЯНИИ МЕНЯ ПРИИМИ И В РАЗУМЕНИЕ ПРИЗОВИ, ДА НЕ БУДУ ПРИОБРЕТЕНИЕМ И СНЕДИЮ ПРОТИВНИКА, СПАСИТЕЛЬ, САМ УМИЛОСЕРДИСЬ НАДО МНОЮ.</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ЦАРСКИМ ДОСТОИНСТВОМ, ВЕНЦОМ И ПУРПУРОМ ОДЕТЫЙ БОГАТЫЙ ЧЕЛОВЕК И ПРАВЕДНЫЙ, ИЗОБИЛОВАВШИЙ</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БОГАТСТВОМ И СТАДАМИ, ВНЕЗАПНО БОГАТСТВО ПОТЕРЯЛ, ОБНИЩАВ ЦАРСТВА.</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ЕСЛИ ПРАВЕДНЫМ БЫЛ ОН И НЕПОРОЧНЫМ БОЛЬШЕ ВСЕХ, И НЕ ИЗБЕЖАЛ ЛОВЛЕНИЯ И СЕТЕЙ ОБОЛЬСТИТЕЛЯ, ТЫ ЖЕ, ГРЕХОЛЮБИВАЯ, ОКАЯННАЯ ДУШЕ, ЧТО СОТВОРИШЬ, ЕСЛИ ЧТО-ТО НЕОЖИДАННОЕ ПОСТИГНЕТ ТЕБ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ВЫСОКОМЕРЕН НЫНЕ Я НА СЛОВАХ, ЖЕСТОК ЖЕ И СЕРДЦЕМ, НАПРАСНО И ТЩЕТНО, ДА НЕ С ФАРИСЕЕМ ОСУДИШЬ МЕНЯ; БОЛЕЕ ЖЕ - МЫТАРЕВО СМИРЕНИЕ ДАЙ МНЕ, ЕДИНЫЙ МИЛОСЕРДНЫЙ, ПРАВЕДНЫЙ СУДИЯ, И К НЕМУ МЕНЯ ПРИЧИСЛИ.</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ОГРЕШИЛ, ОСКВЕРНИВ СОСУД ПЛОТИ МОЕЙ, ЗНАЮ, МИЛОСЕРДНЫЙ; НО В ПОКАЯНИИ ПРИИМИ МЕНЯ, И В РАЗУМЕНИЕ ПРИЗОВИ, ДА НЕ БУДУ ПРИОБРЕТЕНИЕМ, НИ ПИЩЕЙ ПРОТИВНИКА. О, СПАСИТЕЛЬ, САМ УМИЛОСЕРДИСЬ НАДО МНОЮ.</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СТУКАНОМ САМ СЕБЯ Я СОТВОРИЛ, СТРАСТЯМИ ДУШЕ МОЕЙ ПОВРЕДИЛ, МИЛОСЕРДНЫЙ. НО В ПОКАЯНИИ МЕНЯ ПРИИМИ, И В РАЗУМ ПРИЗОВИ, ДА НЕ БУДУ ПРИОБРЕТЕНИЕМ, НИ СНЕДЬЮ ПРОТИВНИКА, О СПАСИТЕЛЬ, САМ</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УМИЛОСЕРДИСЬ НАДО МНОЮ.</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НЕ ПОСЛУШАЛ ГОЛОСА ТВОЕГО, ПРЕСТУПИЛ ПИСАНИЕ ТВОЕ, ЗАКОНОДАТЕЛЯ. НО В ПОКАЯНИИ МЕНЯ ПРИИМИ, И В РАЗУМЕНИЕ ПРИЗОВИ, ДА НЕ БУДУ ПРИОБРЕТЕНИЕМ, НИ СНЕДЬЮ ПРОТИВНИКА, О, СПАСИТЕЛЬ, САМ УМИЛОСЕРДИСЬ НАДО МНОЮ.</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В ГЛУБИНУ ВЕЛИКИХ ПОРОКОВ ВПАВШИ, НЕУДЕРЖИМА БЫЛА ТЫ. НО ВОСТЕКЛА ТЫ МЫСЛИЮ ЛУЧШЕЮ К СОВЕРШЕННОЙ, ДЕЯНИЯМИ ЯВЛЯЕМОЙ ДОБРОДЕТЕЛИ, ПРЕСЛАВНО АНГЕЛЬСКОЕ ЕСТЕСТВО, МАРИЕ, УДИВИВШИ.</w:t>
      </w:r>
    </w:p>
    <w:p>
      <w:pPr>
        <w:pStyle w:val="Style31"/>
        <w:widowControl/>
        <w:spacing w:lineRule="auto" w:line="360" w:before="48"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НЕРАЗДЕЛЬНЫМ ПО СУЩЕСТВУ, НЕСЛИТНЫМ ПО ЛИЦАМ БОГОСЛОВЛЮ ТЕБЯ, ТРОИЧЕСКОЕ ЕДИНОЕ БОЖЕСТВО, СОЦАРСТВЕННОЕ И СОПРЕСТОЛЬНОЕ, ВОЗГЛАШАЮ ТЕБЕ ПЕСНЬ ВЕЛИКУЮ, В ВЫШНИХ ТРОЕКРАТНО ПЕСНОСЛОВИМУЮ.</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И РОЖДАЕШЬ, И ДЕВСТВУЕШЬ, И ПРЕБЫВАЕШЬ ВМЕСТЕ С ЕСТЕСТВОМ ДЕВА: РОЖДЕННЫЙ (ТОБОЮ) ОБНОВЛЯЕТ ЗАКОНЫ ЕСТЕСТВА, УТРОБА ЖЕ РАЖДАЕТ НЕРАЖДАЮЩАЯ: ТАМ, ГДЕ ХОЧЕТ БОГ - ПОБЕЖДАЕТСЯ ЕСТЕСТВА ЧИН, ИБО ТВОРИТ, ЧТО ХОЧЕТ.</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5-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ОГБЕННОЙ ПОДРАЖАЙ, О ДУША; ПРИИДИ, ПРИПАДИ К НОГАМ ИИСУСОВЫМ, ДА ТЕБЯ ИСПРАВИТ, И ДА ХОДИШЬ ТЫ ПРЯМО ПУТЯМИ ГОСПОДНИМИ. ЛУК. 13, 11-13.</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ЕСЛИ И КЛАДЕЗЬ ГЛУБОКИЙ ТЫ, ВЛАДЫКО, ИСТОЧИ МНЕ ВОДУ ИЗ ПРЕЧИСТЫХ РЕБР СВОИХ, ДА КАК САМАРЯНКА, ПЬЮ И БОЛЬШЕ НЕ ЖАЖДУ. ИБО ТЫ ИСТОЧАЕШЬ ЖИЗНИ СТРУИ. ИОАН. 4,13.</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ИЛОАМОМ ДА БУДУТ МНЕ СЛЕЗЫ МОИ, ВЛАДЫКА ГОСПОДИ, ДА ОМЫЮ И Я ЗЕНИЦЫ СЕРДЦА И ВИЖУ ТЕБЯ МЫСЛЕННО -СВЕТА ПРЕДВЕЧНАГО. ИОАН. 9,7.</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НЕСРАВНЕННЫМ ЖЕЛАНИЕМ, ВСЕБОГАТАЯ, ДРЕВУ ЖИЗНЕННОМУ ВОЗЖЕЛАВ ПОКЛОНИТЬСЯ,</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ПОДОБИЛАСЬ ЖЕЛАЕМАГО. УДОСТОЙ И МЕНЯ ПОЛУЧИТЬ ВЫШНЮЮ СЛАВУ.</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ЕБЯ, ТРОИЦЕ, СЛАВИМ - ЕДИНАГО БОГА: СВЯТ, СВЯТ, СВЯТ ТЫ ОТЧЕ, СЫНЕ И ДУШЕ; ПРОСТОЕ СУЩЕСТВО, ЕДИНИЦА ВСЕГДА ПОКЛАНЯЕМАЯ.</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ИЗ ТЕБЯ ОБЛЕЧЕН В МОЙ СОСТАВ, НЕПОРОЧНАЯ БЕЗМУЖНАЯ МАТЕРЬ-ДЕВА, - БОГ, СОЗДАВШИЙ ВЕКИ; И СОЕДИНИЛ С СОБОЮ ЧЕЛОВЕЧЕСКОЕ ЕСТЕСТВО.</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6-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Я - ДРАХМА, О, СПАСИТЕЛЬ, С ЦАРСКИМ ИЗОБРАЖЕНИЕМ, КОТОРАЯ В ДРЕВНОСТИ ПОТЕРЯНА У ТЕБЯ. НО, ВОЗЖЕГ СВЕТИЛЬНИК И ПРЕДТЕЧУ ТВОЕГО, СЛОВЕ, - ВЗЫЩИ И НАЙДИ ТВОЙ ОБРАЗ. ЛУК. 15,8.</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ВОЗСТАНЬ И ПОБОРИ, КАК ИИСУС: АМАЛИКА - ПЛОТСКИЯ СТРАСТИ, И ГАВАОНИТЯН - ОБОЛЬСТИТЕЛЬНЫЕ ПОМЫСЛЫ, ВСЕГДА ПОБЕЖДАЯ. ИСХ. 17,8. ИИС. НАВ. 8,21.</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ДА УГАСИШЬ ПЛАМЕНЬ СТРАСТЕЙ - КАПЛИ СЛЕЗ ИСТОЧАЛА ВСЕГДА ТЫ, МАРИЕ, ДУШОЙ ПЛАМЕНЕЯ. ИХ БЛАГОДАТЬ ПОДАЙ И МНЕ, ТВОЕМУ РАБУ.</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БЕССТРАСТИЕ НЕБЕСНОЕ ПРИОБРЕЛА ТЫ ЖИЗНЬЮ ВЫСОКОЮ, МАТЕРЬ; ХОДАТАЙСТВУЙ, ДА</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ВОСПЕВАЮЩИЕ ТЕБЯ ИЗБАВЯТСЯ ОТ СТРАСТЕЙ, МОЛИТВАМИ ТВОИМИ.</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ЕСМЬ: ПРОСТА, НЕРАЗДЕЛЬНАЯ, РАЗДЕЛЬНАЯ В ЛИЦАХ, И ЕДИНИЦА, СОЕДИНЕННАЯ В СУЩЕСТВЕ: ОТЕЦ ВЕЩАЕТ, И СЫН, И БОЖЕСТВЕННЫЙ ДУХ.</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УТРОБА ТВОЯ БОГА НАМ РОДИ, ПРИНЯВШЕГО ОБРАЗ НАШ. ЕГО, КАК СОЗДАТЕЛЯ ВСЕХ, МОЛИ, БОГОРОДИЦА, ДА МОЛИТВАМИ ТВОИМИ ОПРАВДАЕМСЯ.</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7-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СЧЕЗЛИ ДНИ МОИ, КАК СНОВИДЕНИЕ ВСТАЮЩЕГО, ПОСЕМУ, КАК ЕЗЕКИЯ ПЛАЧУ НА ЛОЖЕ МОЕМ, ДА ПРОДЛЯТСЯ ГОДЫ ЖИЗНИ МОЕЙ. НО КАКОЙ ИСАИЯ ПРЕСТАНЕТ ТЕБЕ, ДУША, ЕСЛИ НЕ ВСЕХ БОГ? 4 ЦАР. 20,3. ИС. 38,2.</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4" w:after="0"/>
        <w:rPr>
          <w:rStyle w:val="FontStyle13"/>
          <w:rFonts w:ascii="Times New Roman" w:hAnsi="Times New Roman" w:cs="Times New Roman"/>
          <w:sz w:val="32"/>
          <w:szCs w:val="32"/>
        </w:rPr>
      </w:pPr>
      <w:r>
        <w:rPr>
          <w:rStyle w:val="FontStyle13"/>
          <w:rFonts w:cs="Times New Roman" w:ascii="Times New Roman" w:hAnsi="Times New Roman"/>
          <w:sz w:val="32"/>
          <w:szCs w:val="32"/>
        </w:rPr>
        <w:t>ПРИПАДАЮ ТЕБЕ СО СЛЕЗАМИ И ПРИНОШУ ТЕБЕ, КАК СЛЕЗЫ, СЛОВА МОИ: СОГРЕШИЛ Я, КАК НЕ СОГРЕШИЛА</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БЛУДНИЦА; И БЕЗЗАКОННОВАЛ, КАК НИКТО ИНОЙ НА ЗЕМЛЕ. НО, УМИЛОСЕРДИСЬ, ВЛАДЫКО, НАД СОЗДАНИЕМ ТВОИМ И ВОЗЗОВИ МЕНЯ.</w:t>
      </w:r>
    </w:p>
    <w:p>
      <w:pPr>
        <w:pStyle w:val="Style31"/>
        <w:widowControl/>
        <w:spacing w:lineRule="auto" w:line="360" w:before="48"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ОГРЕБЕН ВО МНЕ ОБРАЗ ТВОЙ, РАСТЛИЛ Я ТВОЮ ЗАПОВЕДЬ, ВСЯ КРАСОТА ПОМРАЧИЛАСЬ (ВО МНЕ) И СВЕТИЛЬНИК ПОГАС ОТ СТРАСТЕЙ. НО, УМИЛОСЕРДИСЬ, О, СПАСИТЕЛЬ, И ДАЙ МНЕ РАДОСТЬ, КАК ПОЕТ ДАВИД. ПСАЛ. 50,14.</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ОБРАТИСЬ, ПОКАЙСЯ, ОТКРОЙ СОКРОВЕННОЕ; СКАЖИ БОГУ ВСЕВЕДУЩЕМУ: ТЫ ЗНАЕШЬ ТАЙНЫ МОИ, О, ЕДИНЫЙ</w:t>
      </w:r>
    </w:p>
    <w:p>
      <w:pPr>
        <w:pStyle w:val="Style31"/>
        <w:widowControl/>
        <w:spacing w:lineRule="auto" w:line="360" w:before="1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ПАСИТЕЛЬ, И САМ ПОМИЛУЙ МЕНЯ, КАК ПОЕТ ДАВИД, ПО МИЛОСТИ ТВОЕЙ. ПСАЛ. 50,3.</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ВОЗЗВАВ К ПРЕЧИСТОЙ БОГОМАТЕРИ, ПРЕЖДЕ ВСЕГО, ОСТАВИЛА ТЫ НЕИСТОВСТВО СТРАСТЕЙ,</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ЖЕСТОКО СВИРЕПСТВУЮЩИХ (В ТЕБЕ); И ПОСРАМИЛА ТЫ ВРАГА-ОБОЛЬСТИТЕЛЯ; НО ДАРУЙ НЫНЕ ПОМОЩЬ ОТ СКОРБИ И МНЕ, РАБУ ТВОЕМУ. ПСАЛ. 59,13.</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КОГО ВОЗЛЮБИЛА ТЫ, КОГО ЖАЛЕЛА ТЫ, ДЛЯ КОГО ТЫ ИЗНУРЯЛА ПЛОТЬ, ПРЕПОДОБНАЯ? МОЛИ НЫНЕ ХРИСТА О РАБАХ, ДА МИЛОСТИВ БУДЕТ КО ВСЕМ НАМ, МИРНОЕ СОСТОЯНИЕ ДАРУЕТ ПОЧИТАЮЩИМ ЕГО.</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ТРОИЦА ПРОСТАЯ, НЕРАЗДЕЛЬНАЯ, ЕДИНОСУЩНАЯ И ЕСТЕСТВО ЕДИНОЕ; СВЕТЫ И СВЕТ - СВЯТЫЕ ТРИ, И ЕДИНОЕ СВЯТОЕ ПОЕТСЯ - БОГ ТРОИЦА. НО ВОСПОЙ, ПРОСЛАВЬ, ДУША, ЖИЗНЬ И ЖИЗНИ - ВСЕХ БОГА.</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ВОСПЕВАЕМ ТЕБЯ, БЛАГОСЛОВЛЯЕМ ТЕБЯ, ПОКЛОНЯЕМСЯ ТЕБЕ, БОГОРОДИТЕЛЬНИЦА, ИБО НЕРАЗДЕЛЬНОЙ ТРОИЦЫ РОДИЛА ТЫ ЕДИНОГО СЫНА И БОГА, И САМА ОТРЫЛА ДЛЯ НАС, СУЩИХ НА ЗЕМЛЕ, (СЕЛЕНИЯ) НЕБЕСНЫЕ.</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24"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8-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ОСУД СЛЕЗ, О СПАСИТЕЛЬ, КАК МИРО ИЗЛИВАЯ НА ГЛАВУ, ВЗЫВАЮ К ТЕБЕ, КАК БЛУДНИЦА, МИЛОСТИ ИЩУЩАЯ;</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МОЛЬБУ ПРИНОШУ И ПРОЩЕНИЕ МНЕ ПРОШУ ДАРОВАТЬ. МФ. 26,7. 14,3. ЛУК. 7,38.</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9" w:after="0"/>
        <w:rPr>
          <w:rStyle w:val="FontStyle13"/>
          <w:rFonts w:ascii="Times New Roman" w:hAnsi="Times New Roman" w:cs="Times New Roman"/>
          <w:sz w:val="32"/>
          <w:szCs w:val="32"/>
        </w:rPr>
      </w:pPr>
      <w:r>
        <w:rPr>
          <w:rStyle w:val="FontStyle13"/>
          <w:rFonts w:cs="Times New Roman" w:ascii="Times New Roman" w:hAnsi="Times New Roman"/>
          <w:sz w:val="32"/>
          <w:szCs w:val="32"/>
        </w:rPr>
        <w:t>ХОТЯ НИКТО, КАК Я, НЕ СОГРЕШИЛ ПРЕД ТОБОЮ, НО ПРИИМИ И МЕНЯ, МИЛОСЕРДЫЙ СПАСИТЕЛЬ, СО СТРАХОМ</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КАЮЩАГОСЯ И С ЛЮБОВИЮ ВЗЫВАЮЩАГО: СОГРЕШИЛ ПРЕД ТОБОЮ ЕДИНЫМ, ПОМИЛУЙ МЕНЯ, О, МИЛОСТИВЫЙ.</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ОЩАДИ, О, СПАСИТЕЛЬ, ТВОЕ СОЗДАНИЕ, И ОТЫЩИ, КАК ПАСТЫРЬ, ПОТЕРЯННОЕ, НАЙДИ ЗАБЛУДИВШЕГОСЯ, ОТНИМИ У ВОЛКА И УСТРОЙ МЕНЯ, (КАК) АГНЦА, НА ПАСТВЕ ОВЕЦ ТВОИХ. ПСАЛ. 118,176.</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КОГДА, СУДИЯ, СЯДЕШЬ КАК МИЛОСЕРДНЫЙ, И ПОКАЖЕШЬ СТРАШНУЮ СЛАВУ ТВОЮ, О, СПАСИТЕЛЬ - О, КАКОЙ СТРАХ ТОГДА: ПЕЩЬ БУДЕТ ГОРЕТЬ И ВСЕ - ТРЕПЕТАТЬ ПРЕД ВЕЛИЧИЕМ СУДА ТВОЕГО! МФ. 25,31.</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СВЕТ НЕЗАХОДИМЫЙ, МАТЕРЬ, ТЕБЯ ПРОСВЕТИВ, РАЗВЯЗАЛ ОТ МРАКА СТРАСТЕЙ; ПОЭТОМУ</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ВОСПРИНЯВ БЛАГОДАТЬ ДУХА, ПРОСВЕТИ, МАРИЯ, ТЕБЯ ВЕРНО ВОСХВАЛЯЮЩИХ.</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29"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ЧУДО НОВОЕ ВИДЕВ, ВОИСТИНУ БОЖЕСТВЕННОЕ, СУЩЕЕ В ТЕБЕ, МАТЕРЬ, - УЖАСАЛСЯ ЗОСИМА:</w:t>
      </w:r>
    </w:p>
    <w:p>
      <w:pPr>
        <w:pStyle w:val="Style31"/>
        <w:widowControl/>
        <w:spacing w:lineRule="auto" w:line="360" w:before="2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АНГЕЛА ВИДЯ ВО ПЛОТИ, И УДИВЛЕНИЕМ ВЕСЬ ИСПОЛНИЛСЯ, ХРИСТА ВОСПЕВАЯ ВО ВЕКИ.</w:t>
      </w:r>
    </w:p>
    <w:p>
      <w:pPr>
        <w:pStyle w:val="Style31"/>
        <w:widowControl/>
        <w:spacing w:lineRule="auto" w:line="360"/>
        <w:rPr>
          <w:rStyle w:val="FontStyle13"/>
          <w:rFonts w:ascii="Times New Roman" w:hAnsi="Times New Roman" w:cs="Times New Roman"/>
          <w:sz w:val="32"/>
          <w:szCs w:val="32"/>
        </w:rPr>
      </w:pPr>
      <w:r>
        <w:rPr/>
      </w:r>
    </w:p>
    <w:p>
      <w:pPr>
        <w:pStyle w:val="Style31"/>
        <w:widowControl/>
        <w:spacing w:lineRule="auto" w:line="360" w:before="14"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О, БЕЗНАЧАЛЬНЫЙ ОТЕЦ, СЫН СОБЕЗНАЧАЛЬНЫЙ, О, УТЕШИТЕЛЬ БЛАГИЙ - ДУХ ПРАВЫЙ, СЛОВА БОЖИЯ</w:t>
      </w:r>
    </w:p>
    <w:p>
      <w:pPr>
        <w:pStyle w:val="Style31"/>
        <w:widowControl/>
        <w:spacing w:lineRule="auto" w:line="360" w:before="19"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РОДИТЕЛЬ, ОТЦА БЕЗНАЧАЛЬНОГО СЛОВО, ДУХ ЖИВУЩИЙ И СОЗИДАЮЩИЙ - ТРОИЦЕ-ЕДИНИЦА, ПОМИЛУЙ МЕНЯ.</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КАК ИЗ ПУРПУРОВОГО СОСТАВА, ПРЕЧИСТАЯ, МЫСЛЕННАЯ БАГРЯНИЦА - ПЛОТЬ ЭММАНУИЛА ВО ЧРЕВЕ ТВОЕМ СОТКАЛАСЬ, ПОЭТОМУ ТЕБЯ, КАК БОГОРОДИЦУ, ВОИСТИНУ ПОЧИТАЕМ.</w:t>
      </w:r>
    </w:p>
    <w:p>
      <w:pPr>
        <w:pStyle w:val="Style21"/>
        <w:widowControl/>
        <w:spacing w:lineRule="auto" w:line="360"/>
        <w:rPr>
          <w:rStyle w:val="FontStyle13"/>
          <w:rFonts w:ascii="Times New Roman" w:hAnsi="Times New Roman" w:cs="Times New Roman"/>
          <w:sz w:val="32"/>
          <w:szCs w:val="32"/>
        </w:rPr>
      </w:pPr>
      <w:r>
        <w:rPr/>
      </w:r>
    </w:p>
    <w:p>
      <w:pPr>
        <w:pStyle w:val="Style21"/>
        <w:widowControl/>
        <w:spacing w:lineRule="auto" w:line="360" w:before="19" w:after="0"/>
        <w:rPr>
          <w:rStyle w:val="FontStyle12"/>
          <w:rFonts w:ascii="Times New Roman" w:hAnsi="Times New Roman" w:cs="Times New Roman"/>
          <w:sz w:val="32"/>
          <w:szCs w:val="32"/>
        </w:rPr>
      </w:pPr>
      <w:r>
        <w:rPr>
          <w:rStyle w:val="FontStyle12"/>
          <w:rFonts w:cs="Times New Roman" w:ascii="Times New Roman" w:hAnsi="Times New Roman"/>
          <w:sz w:val="32"/>
          <w:szCs w:val="32"/>
        </w:rPr>
        <w:t>ПЕСНЬ 9-Я</w:t>
      </w:r>
    </w:p>
    <w:p>
      <w:pPr>
        <w:pStyle w:val="Style31"/>
        <w:widowControl/>
        <w:spacing w:lineRule="auto" w:line="360"/>
        <w:rPr>
          <w:rStyle w:val="FontStyle12"/>
          <w:rFonts w:ascii="Times New Roman" w:hAnsi="Times New Roman" w:cs="Times New Roman"/>
          <w:sz w:val="32"/>
          <w:szCs w:val="32"/>
        </w:rPr>
      </w:pPr>
      <w:r>
        <w:rPr/>
      </w:r>
    </w:p>
    <w:p>
      <w:pPr>
        <w:pStyle w:val="Style31"/>
        <w:widowControl/>
        <w:spacing w:lineRule="auto" w:line="360" w:before="5" w:after="0"/>
        <w:rPr>
          <w:rStyle w:val="FontStyle13"/>
          <w:rFonts w:ascii="Times New Roman" w:hAnsi="Times New Roman" w:cs="Times New Roman"/>
          <w:sz w:val="32"/>
          <w:szCs w:val="32"/>
        </w:rPr>
      </w:pPr>
      <w:r>
        <w:rPr>
          <w:rStyle w:val="FontStyle13"/>
          <w:rFonts w:cs="Times New Roman" w:ascii="Times New Roman" w:hAnsi="Times New Roman"/>
          <w:sz w:val="32"/>
          <w:szCs w:val="32"/>
        </w:rPr>
        <w:t>УМИЛОСЕРДИСЬ, СПАСИ МЕНЯ, СЫН ДАВИДОВ; ПОМИЛУЙ, БЕСНУЮЩИХСЯ СЛОВОМ ИСЦЕЛЛИВШИЙ, ГОЛОСОМ ЖЕ</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МИЛОСТИВЫМ МНЕ СКАЖИ: «ИСТИННО ГОВОРЮ ТЕБЕ, СО МНОЮ БУДЕШЬ В РАЮ, КОГДА ПРИИДУ ВО СЛАВЕ МОЕЙ». ЛУК.</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23,43.</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РАЗБОЙНИК ПОНОСИЛ ТЕБЯ. И РАЗБОЙНИК - БЛАГОСЛОВИЛ ТЕБЯ, ИБО ОБА ВИСЕЛИ НА КРЕСТЕ ВМЕСТЕ, НО, О МНОГОМИЛОСТИВЫЙ, КАК ВЕРНОМУ РАЗБОЙНИКУ ТВОЕМУ, ПОЗНАВШЕМУ ТЕБЯ БОГОМ, - И МНЕ ОТКРОЙ ДВЕРЬ</w:t>
      </w:r>
    </w:p>
    <w:p>
      <w:pPr>
        <w:pStyle w:val="Style31"/>
        <w:widowControl/>
        <w:spacing w:lineRule="auto" w:line="360" w:before="24" w:after="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СЛАВНАГО ЦАРСТВИЯ ТВОЕГО.</w:t>
      </w:r>
    </w:p>
    <w:p>
      <w:pPr>
        <w:pStyle w:val="Style31"/>
        <w:widowControl/>
        <w:spacing w:lineRule="auto" w:line="360" w:before="48" w:after="0"/>
        <w:rPr>
          <w:rStyle w:val="FontStyle13"/>
          <w:rFonts w:ascii="Times New Roman" w:hAnsi="Times New Roman" w:cs="Times New Roman"/>
          <w:sz w:val="32"/>
          <w:szCs w:val="32"/>
        </w:rPr>
      </w:pPr>
      <w:r>
        <w:rPr>
          <w:rStyle w:val="FontStyle13"/>
          <w:rFonts w:cs="Times New Roman" w:ascii="Times New Roman" w:hAnsi="Times New Roman"/>
          <w:sz w:val="32"/>
          <w:szCs w:val="32"/>
        </w:rPr>
        <w:t>ТВАРЬ СОДРОГАЛАСЬ, РАСПИНАЕМЫМ ВИДЯ ТЕБЯ; ГОРЫ И КАМНИ - СТРАХОМ РАСПАДАЛИСЬ, И ЗЕМЛЯ СОТРЯСАЛАСЬ, АД - ОБНАЖАЛСЯ, И СВЕТ ОМРАЧАЛСЯ СРЕДИ ДНЯ, ВИДЯ ТЕБЯ, О, ИИСУСЕ, ПРИГВОЖДЕННАГО КО КРЕСТУ ПЛОТИЮ. МФ. 27,51. ЛУК. 23,45.</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ПОКАЯНИЯ ДОСТОЙНЫХ ПЛОДОВ НЕ ВЗЫЩИ ОТ МЕНЯ, ИБО КРЕПОСТЬ МОЯ ОСКУДЕЛА ВО МНЕ; СЕРДЦЕ МНЕ ДАРУЙ ВСЕГДА СОКРУШЕННОЕ, НИЩЕТУ ЖЕ ДУХОВНУЮ ТЕБЕ ДА ПРИНЕСУ, КАК ПРИЯТНУЮ ЖЕРТВУ, О, ЕДИНЫЙ СПАСИТЕЛЬ.</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СУДИЯ МОЙ, ЖЕЛАЮЩИЙ МЕНЯ, ХОТЯЩИЙ СНОВА ПРИДТИ С АНГЕЛАМИ СУДИТЬ МИР ВЕСЬ; ТОГДА, ТВОИМ ОКОМ ВИДЕВ МЕНЯ, ПОЩАДИ И ПОМИЛУЙ МЕНЯ, БОЛЕЕ ВСЯКОГО ЕСТЕСТВА ЧЕЛОВЕЧЕСКАГО СОГРЕШИВШАГО.</w:t>
      </w:r>
    </w:p>
    <w:p>
      <w:pPr>
        <w:pStyle w:val="Style31"/>
        <w:widowControl/>
        <w:spacing w:lineRule="auto" w:line="360" w:before="23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УДИВИЛА ТЫ ВСЕХ НЕОБЫЧАЙНОЮ ЖИЗНЬЮ ТВОЕЮ - ЧИНЫ АНГЕЛОВ И ЧЕЛОВЕКОВ СОБОРЫ, -НЕВЕЩЕСТВЕННО ПОЖИВ И ПОБЕДИВ ПРИРОДУ; ПОСЕМУ, МАРИЕ, ТЫ ПЕРЕШЛА ИОРДАН КАК БЫ БЕСПЛОТНЫМИ СТОПАМИ.</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МАРИИ ЕГИПЕТСКОЙ: ПРЕКЛОНИ НА МИЛОСТЬ ТВОРЦА К ВОСХВАЛЯЮЩИМ ТЕБЯ, ПРЕПОДОБНАЯ МАТЕРЬ, - ИЗБАВИТЬСЯ</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ОТ ОГОРЧЕНИЙ И СКОРБЕЙ, КРУГОМ НАПАДАЮЩИХ, ДА, ИЗБАВИВШИСЬ ОТ ИСКУШЕНИЙ, ВОЗВЕЛИЧИМ НЕПРЕСТАННО</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РОСЛАВИВШЕГО ТЕБЯ ГОСПОДА.</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В. АНДРЕЮ: АНДРЕЕ ЧЕСТНЫЙ, ОТЧЕ ТРЕБЛАЖЕННЕЙШИЙ, ПАСТЫРЬ КРИТСКИЙ, НЕ ПРЕСТАВАЙ МОЛИТЬСЯ О</w:t>
      </w:r>
    </w:p>
    <w:p>
      <w:pPr>
        <w:pStyle w:val="Style31"/>
        <w:widowControl/>
        <w:spacing w:lineRule="auto" w:line="360"/>
        <w:rPr>
          <w:rStyle w:val="FontStyle13"/>
          <w:rFonts w:ascii="Times New Roman" w:hAnsi="Times New Roman" w:cs="Times New Roman"/>
          <w:sz w:val="32"/>
          <w:szCs w:val="32"/>
        </w:rPr>
      </w:pPr>
      <w:r>
        <w:rPr>
          <w:rStyle w:val="FontStyle13"/>
          <w:rFonts w:cs="Times New Roman" w:ascii="Times New Roman" w:hAnsi="Times New Roman"/>
          <w:sz w:val="32"/>
          <w:szCs w:val="32"/>
        </w:rPr>
        <w:t>ВОСПЕВАЮЩИХ ТЕБЯ, ДА ИЗБАВИМСЯ ВСЕ ГНЕВА И СКОРБИ, И ТЛЕНИЯ, И ПРЕГРЕШЕНИЙ БЕЗМЕРНЫХ, ЧТУЩИЕ ТВОЮ</w:t>
      </w:r>
    </w:p>
    <w:p>
      <w:pPr>
        <w:pStyle w:val="Style31"/>
        <w:widowControl/>
        <w:spacing w:lineRule="auto" w:line="360"/>
        <w:jc w:val="left"/>
        <w:rPr>
          <w:rStyle w:val="FontStyle13"/>
          <w:rFonts w:ascii="Times New Roman" w:hAnsi="Times New Roman" w:cs="Times New Roman"/>
          <w:sz w:val="32"/>
          <w:szCs w:val="32"/>
        </w:rPr>
      </w:pPr>
      <w:r>
        <w:rPr>
          <w:rStyle w:val="FontStyle13"/>
          <w:rFonts w:cs="Times New Roman" w:ascii="Times New Roman" w:hAnsi="Times New Roman"/>
          <w:sz w:val="32"/>
          <w:szCs w:val="32"/>
        </w:rPr>
        <w:t>ПАМЯТЬ ВЕРНО.</w:t>
      </w:r>
    </w:p>
    <w:p>
      <w:pPr>
        <w:pStyle w:val="Style31"/>
        <w:widowControl/>
        <w:spacing w:lineRule="auto" w:line="360" w:before="240" w:after="0"/>
        <w:rPr>
          <w:rStyle w:val="FontStyle13"/>
          <w:rFonts w:ascii="Times New Roman" w:hAnsi="Times New Roman" w:cs="Times New Roman"/>
          <w:sz w:val="32"/>
          <w:szCs w:val="32"/>
        </w:rPr>
      </w:pPr>
      <w:r>
        <w:rPr>
          <w:rStyle w:val="FontStyle13"/>
          <w:rFonts w:cs="Times New Roman" w:ascii="Times New Roman" w:hAnsi="Times New Roman"/>
          <w:sz w:val="32"/>
          <w:szCs w:val="32"/>
        </w:rPr>
        <w:t>СЛАВА: ОТЦА ПРОСЛАВИМ, СЫНА ПРЕВОЗНЕСЕМ, БОЖЕСТВЕННОМУ ДУХУ С ВЕРОЙ ПОКЛОНИМСЯ; ТРОИЦЕ НЕРАЗДЕЛЬНОЙ, ЕДИНИЦЕ ПО СУЩЕСТВУ, КАК СВЕТУ И СВЕТОМ, И ЖИЗНИ И ЖИЗНЯМ - ЖИВОТВОРЯЩЕЙ И ПРОСВЕЩАЮЩЕЙ КОНЦЫ.</w:t>
      </w:r>
    </w:p>
    <w:p>
      <w:pPr>
        <w:pStyle w:val="Style31"/>
        <w:widowControl/>
        <w:spacing w:lineRule="auto" w:line="360" w:before="235" w:after="0"/>
        <w:rPr>
          <w:rStyle w:val="FontStyle13"/>
          <w:rFonts w:ascii="Times New Roman" w:hAnsi="Times New Roman" w:cs="Times New Roman"/>
          <w:sz w:val="32"/>
          <w:szCs w:val="32"/>
        </w:rPr>
      </w:pPr>
      <w:r>
        <w:rPr>
          <w:rStyle w:val="FontStyle13"/>
          <w:rFonts w:cs="Times New Roman" w:ascii="Times New Roman" w:hAnsi="Times New Roman"/>
          <w:sz w:val="32"/>
          <w:szCs w:val="32"/>
        </w:rPr>
        <w:t>И НЫНЕ: ГРАД ТВОЙ СОХРАНЯЙ, БОГОРОДИТЕЛЬНИЦЕ ПРЕЧИСТАЯ; ТОБОЮ ВЕРНО ЦАРСТВУЯ, ТОБОЙ И УТВЕРЖДАЕТСЯ; ТОБОЮ ПОБЕЖДАЯ - ПОБЕЖДАЕТ ВСЯКОЕ ИСКУШЕНИЕ, ТОРЖЕСТВУЕТ НАД ВРАГАМИ И ПРИВОДИТ ИХ В ПОСЛУШАНИЕ.</w:t>
      </w:r>
    </w:p>
    <w:p>
      <w:pPr>
        <w:pStyle w:val="Style61"/>
        <w:widowControl/>
        <w:spacing w:lineRule="exact" w:line="240"/>
        <w:jc w:val="center"/>
        <w:rPr>
          <w:rStyle w:val="FontStyle13"/>
          <w:rFonts w:ascii="Times New Roman" w:hAnsi="Times New Roman" w:cs="Times New Roman"/>
          <w:sz w:val="20"/>
          <w:szCs w:val="20"/>
        </w:rPr>
      </w:pPr>
      <w:r>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61"/>
        <w:widowControl/>
        <w:spacing w:before="139" w:after="0"/>
        <w:jc w:val="center"/>
        <w:rPr/>
      </w:pPr>
      <w:r>
        <w:rPr>
          <w:rStyle w:val="FontStyle14"/>
          <w:rFonts w:cs="Times New Roman" w:ascii="Times New Roman" w:hAnsi="Times New Roman"/>
        </w:rPr>
        <w:t>По благословению Архиепископа Брюссельского и Бельгийского Симона, 2010 г.</w:t>
      </w:r>
    </w:p>
    <w:p>
      <w:pPr>
        <w:pStyle w:val="Style41"/>
        <w:widowControl/>
        <w:spacing w:before="240" w:after="0"/>
        <w:rPr/>
      </w:pPr>
      <w:r>
        <w:rPr>
          <w:rStyle w:val="FontStyle15"/>
          <w:rFonts w:cs="Times New Roman" w:ascii="Times New Roman" w:hAnsi="Times New Roman"/>
        </w:rPr>
        <w:t xml:space="preserve">Примечание: </w:t>
      </w:r>
      <w:r>
        <w:rPr>
          <w:rStyle w:val="FontStyle16"/>
          <w:rFonts w:cs="Times New Roman" w:ascii="Times New Roman" w:hAnsi="Times New Roman"/>
        </w:rPr>
        <w:t>В последние годы жизни митрополита Ленинградского и Новгородского Никодима, возглавлявшего Отдел внешних церковных сношений Московского Патриархата (1929-1978 гг.) Великий Покаянный Канон святого Андрея Критского прочитывался им на русском языке в собственном переводе с церковно-славянского языка. Каждый раз, по прочтении текста в храме, он делал поправки, исправлял неточности. Перед глазами читателя - последняя, подготовленная владыкой Никодимом версия Канона, переданная нам архиепископом Брюссельским и Бельгийским Симоном, который некоторое время являлся личным секретарем митрополита. Она представляет собой компромиссный вариант между современным литературным языком и общепринятым церковно-славянским переводом сочинения Критского святителя (660-740 гг.) - создателя канона, как нового жанра византийской церковной гимнографии. В имеющемся у нас машинописном тексте отсутствуют ирмосы. Мы стремились в основном сохранять орфографию и пунктуацию оригинала. Весьма полезными для читателя могут оказаться ссылки на Священное Писание в конце тропарей: они помогают понять сложный язык библейских образов автора Канона -святителя Андрея. (Иерей Андрей Елисеев, редактор).</w:t>
      </w:r>
    </w:p>
    <w:sectPr>
      <w:footerReference w:type="default" r:id="rId2"/>
      <w:footerReference w:type="first" r:id="rId3"/>
      <w:type w:val="nextPage"/>
      <w:pgSz w:w="11906" w:h="16838"/>
      <w:pgMar w:left="1088" w:right="1072" w:gutter="0" w:header="0" w:top="925" w:footer="720" w:bottom="10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Verdana">
    <w:charset w:val="cc"/>
    <w:family w:val="swiss"/>
    <w:pitch w:val="variable"/>
  </w:font>
  <w:font w:name="Candar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38" w:right="6" w:hanging="0"/>
      <w:jc w:val="both"/>
      <w:rPr>
        <w:rStyle w:val="FontStyle1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ambria" w:hAnsi="Cambria" w:cs="Cambria"/>
      <w:b/>
      <w:bCs/>
      <w:w w:val="80"/>
      <w:sz w:val="50"/>
      <w:szCs w:val="50"/>
    </w:rPr>
  </w:style>
  <w:style w:type="character" w:styleId="FontStyle12">
    <w:name w:val="Font Style12"/>
    <w:basedOn w:val="Style14"/>
    <w:qFormat/>
    <w:rPr>
      <w:rFonts w:ascii="Cambria" w:hAnsi="Cambria" w:cs="Cambria"/>
      <w:b/>
      <w:bCs/>
      <w:w w:val="80"/>
      <w:sz w:val="20"/>
      <w:szCs w:val="20"/>
    </w:rPr>
  </w:style>
  <w:style w:type="character" w:styleId="FontStyle13">
    <w:name w:val="Font Style13"/>
    <w:basedOn w:val="Style14"/>
    <w:qFormat/>
    <w:rPr>
      <w:rFonts w:ascii="Verdana" w:hAnsi="Verdana" w:cs="Verdana"/>
      <w:w w:val="80"/>
      <w:sz w:val="20"/>
      <w:szCs w:val="20"/>
    </w:rPr>
  </w:style>
  <w:style w:type="character" w:styleId="FontStyle14">
    <w:name w:val="Font Style14"/>
    <w:basedOn w:val="Style14"/>
    <w:qFormat/>
    <w:rPr>
      <w:rFonts w:ascii="Cambria" w:hAnsi="Cambria" w:cs="Cambria"/>
      <w:i/>
      <w:iCs/>
      <w:sz w:val="16"/>
      <w:szCs w:val="16"/>
    </w:rPr>
  </w:style>
  <w:style w:type="character" w:styleId="FontStyle15">
    <w:name w:val="Font Style15"/>
    <w:basedOn w:val="Style14"/>
    <w:qFormat/>
    <w:rPr>
      <w:rFonts w:ascii="Candara" w:hAnsi="Candara" w:cs="Candara"/>
      <w:w w:val="80"/>
      <w:sz w:val="18"/>
      <w:szCs w:val="18"/>
    </w:rPr>
  </w:style>
  <w:style w:type="character" w:styleId="FontStyle16">
    <w:name w:val="Font Style16"/>
    <w:basedOn w:val="Style14"/>
    <w:qFormat/>
    <w:rPr>
      <w:rFonts w:ascii="Verdana" w:hAnsi="Verdana" w:cs="Verdana"/>
      <w:sz w:val="16"/>
      <w:szCs w:val="16"/>
    </w:rPr>
  </w:style>
  <w:style w:type="character" w:styleId="FontStyle17">
    <w:name w:val="Font Style17"/>
    <w:basedOn w:val="Style14"/>
    <w:qFormat/>
    <w:rPr>
      <w:rFonts w:ascii="Verdana" w:hAnsi="Verdana" w:cs="Verdana"/>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845"/>
      <w:jc w:val="both"/>
    </w:pPr>
    <w:rPr/>
  </w:style>
  <w:style w:type="paragraph" w:styleId="Style21">
    <w:name w:val="Style2"/>
    <w:basedOn w:val="Normal"/>
    <w:qFormat/>
    <w:pPr>
      <w:spacing w:lineRule="exact" w:line="499"/>
      <w:jc w:val="center"/>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11"/>
      <w:jc w:val="both"/>
    </w:pPr>
    <w:rPr/>
  </w:style>
  <w:style w:type="paragraph" w:styleId="Style51">
    <w:name w:val="Style5"/>
    <w:basedOn w:val="Normal"/>
    <w:qFormat/>
    <w:pPr>
      <w:spacing w:lineRule="exact" w:line="498"/>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33:00Z</dcterms:created>
  <dc:creator>Андрей</dc:creator>
  <dc:description/>
  <cp:keywords/>
  <dc:language>en-US</dc:language>
  <cp:lastModifiedBy>Андрей</cp:lastModifiedBy>
  <cp:lastPrinted>2012-02-27T21:32:00Z</cp:lastPrinted>
  <dcterms:modified xsi:type="dcterms:W3CDTF">2012-02-27T17:37:00Z</dcterms:modified>
  <cp:revision>4</cp:revision>
  <dc:subject/>
  <dc:title>Microsoft Word - great_canon.doc</dc:title>
</cp:coreProperties>
</file>