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firstLine="851"/>
        <w:jc w:val="center"/>
        <w:rPr/>
      </w:pPr>
      <w:r>
        <w:rPr>
          <w:rStyle w:val="FontStyle12"/>
          <w:sz w:val="32"/>
          <w:szCs w:val="32"/>
        </w:rPr>
        <w:t>ВЕЛИКИЙ ПОКАЯННЫЙ КАНОН СВ. АНДРЕЯ КРИТСКОГО</w:t>
      </w:r>
    </w:p>
    <w:p>
      <w:pPr>
        <w:pStyle w:val="Style61"/>
        <w:widowControl/>
        <w:spacing w:lineRule="exact" w:line="643"/>
        <w:ind w:firstLine="851"/>
        <w:jc w:val="center"/>
        <w:rPr/>
      </w:pPr>
      <w:r>
        <w:rPr>
          <w:rStyle w:val="FontStyle19"/>
          <w:sz w:val="32"/>
          <w:szCs w:val="32"/>
        </w:rPr>
        <w:t>в переводе митрополита Ленинградского и Новгородского Никодима (Ротова).</w:t>
      </w:r>
    </w:p>
    <w:p>
      <w:pPr>
        <w:pStyle w:val="Style31"/>
        <w:widowControl/>
        <w:spacing w:lineRule="exact" w:line="643"/>
        <w:ind w:right="-17" w:firstLine="851"/>
        <w:rPr>
          <w:rStyle w:val="FontStyle20"/>
          <w:sz w:val="32"/>
          <w:szCs w:val="32"/>
        </w:rPr>
      </w:pPr>
      <w:r>
        <w:rPr>
          <w:rStyle w:val="FontStyle20"/>
          <w:sz w:val="32"/>
          <w:szCs w:val="32"/>
        </w:rPr>
        <w:t>В СРЕДУ 5-Й СЕДМИЦЫ ВЕЛИКОГО ПОСТА</w:t>
      </w:r>
    </w:p>
    <w:p>
      <w:pPr>
        <w:pStyle w:val="Style31"/>
        <w:widowControl/>
        <w:spacing w:lineRule="exact" w:line="643"/>
        <w:ind w:left="2218" w:right="2213" w:hanging="0"/>
        <w:rPr>
          <w:rStyle w:val="FontStyle20"/>
          <w:sz w:val="32"/>
          <w:szCs w:val="32"/>
        </w:rPr>
      </w:pPr>
      <w:r>
        <w:rPr>
          <w:rStyle w:val="FontStyle20"/>
          <w:sz w:val="32"/>
          <w:szCs w:val="32"/>
        </w:rPr>
        <w:t>Песнь 1-я</w:t>
      </w:r>
    </w:p>
    <w:p>
      <w:pPr>
        <w:pStyle w:val="Style31"/>
        <w:widowControl/>
        <w:spacing w:lineRule="exact" w:line="643"/>
        <w:ind w:left="2218" w:right="2213" w:hanging="0"/>
        <w:rPr>
          <w:rStyle w:val="FontStyle20"/>
          <w:sz w:val="32"/>
          <w:szCs w:val="32"/>
        </w:rPr>
      </w:pPr>
      <w:r>
        <w:rPr/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КУДА НАЧНУ ОПЛАКИВАТЬ ОКАЯННОЙ МОЕЙ ЖИЗНИ ДЕЯНИЯ? КАКОЕ НАЧАЛО ПОЛОЖУ, ХРИСТЕ, НЫНЕШНЕМУ РЫДАНИЮ? НО, КАК МИЛОСЕРДНЫЙ, ДАРУЙ МНЕ ПРЕГРЕШЕНИЙ ОСТАВЛЕН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ИИДИ, ОКАЯННАЯ ДУША, С ПЛОТИЮ ТВОЕЮ, СОЗДАТЕЛЮ ВСЕХ ИСПОВЕДАЙСЯ, ВОЗДЕРЖИСЬ, НАКОНЕЦ, ОТ ПРЕЖНЕГО НЕРАЗУМИЯ И ПРИНЕСИ БОГУ В ПОКАЯНИИ СЛЕЗЫ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ЕРВОЗДАННОМУ АДАМУ В ПРЕСТУПЛЕНИИ ПОРЕВНОВАВ, ПОЗНАЛ Я СЕБЯ ОТЧУЖДЕННЫМ ОТ БОГА, ОТ ВЕЧНОГО ЦАРСТВА И БЛАЖЕНСТВА, ГРЕХОВ РАДИ МОИХ. Быт. 3:6,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ВЫ, НЕСЧАСТНАЯ ДУША МОЯ, ДЛЯ ЧЕГО УПОДОБИЛАСЬ ТЫ ПЕРВОЗДАННОЙ ЕВЕ? ИБО ВИДЕЛА ТЫ ЗЛО И УЯЗВИЛАСЬ ТЫ ГОРЬКО, ПРИКОСНУЛАСЬ ТЫ К ДРЕВУ И ВКУСИЛА ТЫ ДЕРЗОСТНО ПАГУБНОЙ ПИЩИ. Быт. 3,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МЕСТО ЧУВСТВЕННОЙ ЕВЫ ВОССТАЛА ВО МНЕ ЕВА МЫСЛЕННАЯ, ВО ПЛОТИ СТРАСТНЫЙ ПОМЫСЛ, ПОКАЗУЩИЙ СЛАДКОЕ, И ПРИ ВКУШЕНИИ ВСЕГДА НАПАЯЮЩИЙ ГОРЕЧЬ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ОСТОЙНО ИЗГНАН БЫЛ ИЗ ЕДЕМА АДАМ, КАК НЕ СОХРАНИВШИЙ ОДНУ ТВОЮ ЗАПОВЕДЬ, О СПАСИТЕЛЬ; Я ЖЕ ЧТО ДОЛЖЕН БУДУ ПРЕТЕРПЕТЬ, ОТМЕТАЯ ВСЕГДА ТВОИ ЖИВОТВОРНЫЕ СЛОВА. Быт. 3,2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АИНОВО ПРЕВЗОЙДЯ УБИЙСТВО, ПРОИЗВОЛЕНИЕМ СОДЕЛАЛСЯ Я УБИЙЦЕЮ СОВЕСТИ ДУШЕВНОЙ, ОСТАВИЛ ЖИВОЮ ПЛОТЬ, И ВООРУЖИЛСЯ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ТИВ НЕЕ МОИМИ ЗЛЫМИ ДЕЛАМИ. Быт.4,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А</w:t>
      </w:r>
      <w:r>
        <w:rPr>
          <w:rFonts w:cs="Arial"/>
          <w:sz w:val="32"/>
          <w:szCs w:val="32"/>
        </w:rPr>
        <w:t>ВЕЛЮ, ИИСУСЕ, Я НЕ УПОДОБИЛСЯ В ПРАВЕДНОСТИ; ДАРА ПРИЯТНОГО НЕ ПРИНЕС ТЕБЕ НИКОГДА, НИ ДЕЛ БОГОУГОДНЫХ, НИ ЖЕРТВЫ ЧИСТОЙ, НИ ЖИЗНИ НЕПОРОЧНОЙ. Быт. 4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АК КАИН, И МЫ, ДУША ОКАЯННАЯ, ПРИНЕСЛИ СОЗДАТЕЛЮ ВСЕХ ЖЕРТВУ ПОРОЧНУЮ - ДЕЛА НЕЧИСТЫЯ И ЖИЗНЬ НЕПОТРЕБНУЮ; ПОСЕМУ И ПОДВЕРГЛИСЬ ОСУЖДЕНИЮ. Быт. 4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РЕНИЕ СОЗДАТЕЛЬ ОЖИВОТВОРИВ, ТЫ ДАРОВАЛ МНЕ ПЛОТЬ И КОСТИ, И ДЫХАНИЕ И ЖИЗНЬ; НО, ТВОРЕЦ МОЙ, ИЗБАВИТЕЛЬ МОЙ И СУДИЯ, КАЮЩАГОСЯ ПРИИМИ МЕНЯ. Быт. 2,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ЕД ТОБОЮ, СПАСИТЕЛЬ, ОТКРЫВАЮ ГРЕХИ, КОТОРЫЕ Я СОТВОРИЛ, И ЯЗВЫ ДУШИ И ТЕЛА МОЕГО, КОТОРЫЕ ВНУТРЕННИЕ УБИЙСТЕННЫЕ ПОМЫСЛЫ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ЛОДЕЙСТВЕННО НАНЕСЛИ МНЕ. Лк. 10,3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 Я, СПАСИТЕЛЬ, НО ЗНАЮ, ЧТО ТЫ ЧЕЛОВЕКОЛЮБИВ: НАКАЗУЕШЬ С СОСТРАДАНИЕМ И МИЛУЕШЬ С ПЛАМЕННОЮ ЛЮБОВИЮ, ВЗИРАЕШЬ НА ПЛАЧУЩАГО И ПОСПЕШАЕШЬ КАК ОТЕЦ, ВОЗЗВАТЬ (СЫНА)БЛУДНАГО. Лк. 15,2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ВЕРЖЕННАГО МЕНЯ, СПАСИТЕЛЮ, ПРЕД ВРАТАМИ ТВОИМИ, ХОТЯ В СТАРОСТИ, НЕ НИЗРИНЬ ВО АД МЕНЯ, НЕПОТРЕБНАГО; НО ПРЕЖДЕ КОНЦА, КАК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ЕЛОВЕКОЛЮБЕЦ, ДАРУЙ МНЕ ПРЕГРЕШЕНИЙ ОСТАВЛЕН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РУКИ РАЗБОЙНИКОВ ВПАЛ Я ПОМЫСЛАМИ МОИМИ, НЫНЕ ВЕСЬ ИЗЪЯЗВЛЕН И ИСПОЛНЕН РАН, НО ТЫ САМ МНЕ ПРЕДСТАВ, ХРИСТЕ СПАСИТЕЛЮ, ИСЦЕЛИ. Лук. 10,3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ВЯЩЕННИК, УВИДЕВ МЕНЯ, МИМО ПРОШЁЛ, И ЛЕВИТ, ВИДЯ СТРАЖДУЩАГО И НАГА, ПРЕЗРЕЛ; НО ОТ МАРИИ ВОССИЯВШИЙ ИИСУСЕ, ТЫ, ПРЕДСТАВ, УМИЛОСЕРДИСЬ НАДО МНОЙ. Лк. 10,31,3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А</w:t>
      </w:r>
      <w:r>
        <w:rPr>
          <w:rFonts w:cs="Arial"/>
          <w:sz w:val="32"/>
          <w:szCs w:val="32"/>
        </w:rPr>
        <w:t>ГНЧЕ БОЖИЙ, ВЗЕМЛЮЩИЙ ГРЕХИ ВСЕХ, ВОЗЬМИ ОТ МЕНЯ БРЕМЯ ТЯЖКОЕ ГРЕХОВНОЕ, И, КАК МИЛОСЕРДНЫЙ, ДАЙ МНЕ СЛЕЗЫ УМИЛЕНИЯ. Ин. 1,29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КАЯНИЯ ВРЕМЯ; ПРИХОЖУ К ТЕБЕ, СОЗДАТЕЛЮ МОЕМУ: ВОЗЬМИ ОТ МЕНЯ БРЕМЯ ТЯЖКОЕ ГРЕХОВНОЕ, И, КАК МИЛОСЕРДНЫЙ, ДАЙ МНЕ СЛЕЗЫ УМИЛЕНИ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 ВОЗГНУШАЙСЯ МЕНЯ, О СПАСИТЕЛЬ, НЕ ОТРИНЬ ОТ ТВОЕГО ЛИЦА, ВОЗЬМИ ОТ МЕНЯ БРЕМЯ ТЯЖКОЕ ГРЕХОВНОЕ, И, КАК МИЛОСЕРДНЫЙ, ДАЙ МНЕ ПРОЩЕНИЕ СОГРЕШЕНИ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ОЛЬНЫЕ    И    НЕВОЛЬНЫЕ    СОГРЕШЕНИЯ    МОИ,    О СПАСИТЕЛЬ, И СОКРОВЕННЫЕ, ЗНАЕМЫЕ И НЕЗНАЕМЫЕ, ВСЕ ПРОСТИВ, КАК БОГ, ОЧИСТИ И СПАСИ МЕНЯ.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 ЮНОСТИ, СПАСИТЕЛЬ, ЗАПОВЕДИ ТВОИ ПРЕСТУПИЛ; ВСЯ ЖИЗНЬ ПРОШЛА НЕБРЕЖНО В СТРАСТЯХ И УНЫНИИ; ПОСЕМУ ВЗЫВАЮ К ТЕБЕ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ПАСИТЕЛЮ: ХОТЯ ПРИ КОНЦЕ, СПАС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ОГАТСТВО МОЕ, О, СПАСИТЕЛЬ, РАСТОЧИВ В РАСПУТСТВЕ, ПУСТ Я ПЛОДОВ БЛАГОЧЕСТИЯ, ГОЛОДНЫЙ ВЗЫВАЮ, ОТЧЕ ЩЕДРЫЙ, ТЫ ПРЕДВАРИ МЕНЯ И УМИЛОСЕРДИСЬ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ЕБЕ ПРИПАДАЮ, ИИСУСЕ; СОГРЕШИЛ ТЕБЕ - ОЧИСТИ МЕНЯ; ВОЗЬМИ ОТ МЕНЯ БРЕМЯ ТЯЖКОЕ ГРЕХОВНОЕ, И, КАК МИЛОСЕРДНЫЙ, ДАРУЙ МНЕ СЛЕЗЫ УМИЛЕНИ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 ВОЙДИ СО МНОЮ В СУД, ПРИНОСЯ МОИ ДЕЯНИЯ, ИССЛЕДУЯ СЛОВА И ОБЛИЧАЯ СТРЕМЛЕНИЯ; НО, ПО ЩЕДРОТАМ ТВОИМ, ПРЕЗИРАЯ МОЕ ЗЛОЕ, СПАСИ МЕНЯ, ВСЕСИЛЬНЫЙ.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ТЫ МНЕ ДАРУЙ СВЕТОЗАРНУЮ БЛАГОДАТЬ ОТ БОЖЕСТВЕННОГО СВЫШЕ ПРОМЫШЛЕНИЯ ИЗБЕЖАТЬ СТРАСТЕЙ ОМРАЧЕНИЯ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ОСПЕВАТЬ УСЕРДНО ТВОЕЙ, МАРИЕ, ЖИЗНИ ПРЕКРАСНЫЕ ПОДВИГ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ПРЕКЛОНИВШИСЬ БОЖЕСТВЕННЫМ ЗАКОНАМ ХРИСТА, К ЭТОМУ ТЫ ПРИСТУПИЛА, СЛАДОСТРАСТИЯ НЕУДЕРЖИМЫЕ СТРЕМЛЕНИЯ ОСТАВИВ, И ВСЯКУЮ ДОБРОДЕТЕЛЬ КАК ОДНУ ИСПОЛНИЛА ТЫ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  Андрею:</w:t>
      </w:r>
      <w:r>
        <w:rPr>
          <w:rFonts w:cs="Arial"/>
          <w:sz w:val="32"/>
          <w:szCs w:val="32"/>
        </w:rPr>
        <w:t xml:space="preserve">   МОЛИТВАМИ   ТВОИМИ,       АНДРЕЕ,   ОТ БЕСЧИСЛЕННЫХ СТРАСТЕЙ ИЗБАВИ,  И ЦАРСТВИЯ ХРИСТОВА ОБЩНИКИ ПОКАЖИ, ВЕРОЮ И ЛЮБОВИЮ ВОСПЕВАЮЩИХ ТЕБЯ, СЛАВНЕ, МОЛИМ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ПРЕСУЩЕСТВЕННАЯ ТРОИЦА, ВО ЕДИНИЦЕ ПОКЛОНЯЕМАЯ, ВОЗЬМИ ОТ МЕНЯ БРЕМЯ ТЯЖКОЕ ГРЕХОВНОЕ, И КАК МИЛОСЕРДНАЯ ДАРУЙ МНЕ СЛЕЗЫ УМИЛЕНИ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  НЫНЕ:</w:t>
      </w:r>
      <w:r>
        <w:rPr>
          <w:rFonts w:cs="Arial"/>
          <w:sz w:val="32"/>
          <w:szCs w:val="32"/>
        </w:rPr>
        <w:t xml:space="preserve">   БОГРОДИЦЕ,   НАДЕЖДА   И   ПРЕДСТАТЕЛЬСТВО   ТЕБЯ ВОСПЕВАЮЩИХ, ВОЗЬМИ ОТ МЕНЯ БРЕМЯ ТЯЖКОЕ ГРЕХОВНОЕ, И, КАК ВЛАДЫЧИЦА ЧИСТАЯ, КАЮЩАГОСЯ ПРИИМ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2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НЕМЛИ НЕБО И ВО3ВЕЩУ, ЗЕМЛЯ, СЛУШАЙ ГОЛОС, КАЮЩИЙСЯ БОГУ И ВОСПЕВАЮЩИЙ ЕГ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НЕМЛИ МНЕ, БОЖЕ, СПАСИТЕЛЮ МОЙ, МИЛОСТИВЫМ ТВОИМ ОКОМ, И ПРИМИ МОЕ ПЛАМЕННОЕ ИСПОВЕДАН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 Я БОЛЕЕ ВСЕХ ЛЮДЕЙ, ОДИН Я СОГРЕШИЛ ПРЕД ТОБОЮ; НО КАК БОГ, О, СПАСИТЕЛЬ, ПОМИЛУЙ СОЗДАНИЕ ТВОЕ. Тим.1,1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ООБРАЗИВ МОИХ СТРАСТЕЙ БЕЗОБРАЗИЕ, ЛЮБОСТРАСТНЫМИ СТРЕМЛЕНИЯМИ ИСКАЗИЛ Я УМА КРАСОТУ.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УРЯ ЗОЛ ОКРУЖАЕТ МЕНЯ, МИЛОСЕРДНЫЙ ГОСПОДИ, НО, КАК ПЕТРУ, И МНЕ РУКУ ПРОСТРИ. Матф.14,3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ЛЕЗЫ БЛУДНИЦЫ, ЩЕДРЫЙ, И Я ПРИНОШУ, ПОМИЛУЙ МЕНЯ, О, СПАСИТЕЛЬ, СНИСХОЖДЕНИЕМ ТВОИМ, Лук. 7, 3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МРАЧИЛ Я КРАСОТУ ДУШИ СТРАСТНЫМИ УДОВОЛЬСТВИЯМИ, И ВСЯЧЕСКИ ВЕСЬ УМ ПРАХ СОТВОРИЛ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АЗДРАЛ Я ОДЕЖДУ МОЮ ПЕРВУЮ, КОТОРУЮ В НАЧАЛЕ ИСТКАЛ МНЕ СОЗДАТЕЛЬ, И ОТТОГО ЛЕЖУ НАГ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БЛЕКСЯ Я В РАЗДРАННУЮ РИЗУ, КОТОРУЮ ИСТКАЛ МНЕ ЗМИЙ КОВАРСТВОМ, И СТЫЖУСЯ. Быт. 3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ОЗЗРЕЛ Я НА КРАСОТУ САДА, И ПРЕЛЬСТИЛСЯ УМОМ; ОТТОГО ЛЕЖУ НАГ И СТЫЖУ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А ХРЕБТЕ МОЕМ ДЕЛАЛИ ВСЕ ВИНОВНИКИ СТРАСТЕЙ, УМНОЖАЯ ПРОТИВ МЕНЯ БЕЗЗАКОНИЯ СВОИ. Псал. 128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ГУБИЛ Я ПРЕВОЗДАННУЮ КРАСОТУ И БЛАГООБРАЗИЕ МОЕ, И НЫНЕ ЛЕЖУ НАГ И СТЫЖУ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ШИВАЛ КОЖАНЫЯ РИЗЫ ГРЕХ МНЕ, ОБНАЖИВ МЕНЯ ПЕРВОЙ БОГОТКАННОЙ ОДЕЖДЫ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БЛЕКСЯ Я ОДЕЯНИЕМ СТЫДА, КАК ЛИСТЬЯМИ СМОКОВНЫМИ, В ОБЛИЧЕНИЕ МОИХ САМОВЛАСТНЫХ СТРАСТЕЙ. Быт.2,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ДЕЛСЯ Я В СРАМНУЮ РИЗУ, ОКРОВАВЛЕННУЮ НЕЧИСТОТОЮ СТРАСТНОЙ И СЛАСТОЛЮБИВОЙ ЖИЗН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СКВЕРНИЛ Я ОДЕЖДУ ПЛОТИ МОЕЙ И ОСКВЕРНИЛ В СЕБЕ, О СПАСИТЕЛЬ, ТВОЙ ОБРАЗ И ПОДОБ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ПАЛ Я В ПАГУБУ СТРАСТЕЙ И ВЕЩЕСТВЕННОЕ ТЛЕНИЕ, И ОТТОГО НЫНЕ ВРАГ МЕНЯ УГНЕТАЕТ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ЕДПОЧЕЛ Я ЖИЗНЬ, ПРИВЯЗАННУЮ К (ЗЕМНЫМ) ВЕЩАМ И ЛЮБОСТЯЖАТЕЛЬНУЮ, НЫНЕ ТЯЖКОЕ БРЕМЯ ЛЕЖИТ НА МН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КРАСИЛ Я ОБРАЗ ПЛОТИ РАЗНОЦВЕТНЫМ ОДЕЯНИЕМ СКВЕРНЫХ ПОМЫСЛОВ И ПОДВЕРГАЮСЬ ОСУЖДЕНИ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СЕРДНО Я ОЗАБОТИЛСЯ ОДНИМ ВНЕШНИМ БЛАГОУКРАШЕНИЕМ, ПРЕНЕБРЕГ ВНУТРЕННЮЮ ПО ОБРАЗУ БОЖИЮ УСТРОЕННУЮ СКИНИ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ООБРАЗИВ МОИХ СТРАСТЕЙ БЕЗОБРАЗИЕ, ЛЮБОСТРАСТНЫМИ СТРЕМЛЕНИЯМИ ИСКАЗИЛ Я УМА КРАСОТУ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ГРЕБЕНА КРАСОТА ПЕРВООБРАЗА СТРАСТЯМИ, НО, О СПАСИТЕЛЬ, КАК НЕКОГДА ДРАХМУ ВЗЫЩИ, И НАЙДИ ЕЕ.. Лк. 15,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, КАК БЛУДНИЦА ВЗЫВАЮ К ТЕБЕ: ОДИН СОГРЕШИЛ ПРЕД ТОБОЮ; ПРИИМИ, О, СПАСИТЕЛЬ, ВМЕСТО МИРА И МОИ СЛЕЗЫ. Лук.7,3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АЛ, КАК ДАВИД, БЛУДНО И ОСКВЕРНИЛСЯ; НО ОМОЙ И МЕНЯ, О СПАСИТЕЛЬ, СЛЕЗАМИ. 2 Цар. 11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ЧИСТИ, КАК МЫТАРЬ ВЗЫВАЮ К ТЕБЕ, О, СПАСИТЕЛЬ, ОЧИСТИ МЕНЯ, ИБО НИКТО ИЗ ПРОИСХОДЯЩИХ ИЗ АДАМА, КАК Я, НЕ СОГРЕШИЛ ПРЕД ТОБОЮ.Лук; 18,1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И СЛЕЗ, НИ ПОКАЯНИЯ НЕ ИМЕЯ, НИ УМИЛЕНИЯ, САМ МНЕ ИХ, О СПАСИТЕЛЬ, КАК БОГ, ДАРУ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ВЕРЬ ТВОЮ НЕ ЗАТВОРИ ПРЕДО МНОЮ В ТО ВРЕМЯ, ГОСПОДИ, ГОСПОДИ; НО ОТВЕРЗИ ЕЁ МНЕ, КАЮЩЕМУСЯ ТЕБЕ. Мф. 25,1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, ЧЕЛОВЕКОЛЮБЕЦ, ХОТЯЩИЙ ВСЕМ СПАСТИСЯ, ТЫ ВОЗЗОВИ МЕНЯ И ПРИИМИ, КАК БЛАГИЙ, КАЮЩЕГОСЯ. 1 Тим. 2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НЕМЛИ ВОЗДЫХАНИЯМ ДУШИ МОЕЙ, И ОЧЕЙ МОИХ ПРИИМИ СЛЕЗЫ, О, СПАСИТЕЛЬ, И СПАС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огородице:</w:t>
      </w:r>
      <w:r>
        <w:rPr>
          <w:rFonts w:cs="Arial"/>
          <w:sz w:val="32"/>
          <w:szCs w:val="32"/>
        </w:rPr>
        <w:t xml:space="preserve"> ПРЕЧИСТАЯ БОГОРОДИЦА ДЕВА, ЕДИНА ВСЕПЕТАЯ, МОЛИ УСЕРДНО, ЧТОБЫ СПАСТИСЬ НАМ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ИДИТЕ, ВИДИТЕ, Я - БОГ; ВНЕМЛИ, ДУША МОЯ, ГОСПОДУ ВЗЫВАЮЩЕМУ, УДАЛИСЬ ОТ ПРЕЖНЕГО ГРЕХА И БОЙСЯ (ЕГО), КАК НЕПОДКУПНОГО И КАК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УДИЮ И БОГ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ОМУ УПОДОБИЛАСЬ ТЫ, МНОГОГРЕШНАЯ ДУША? ТОЛЬКО ПЕРВОМУКАИНУ И ЛАМЕХУ ТОМУ, КАК КАМНЯМИ, ПОРАЗИВШАЯ ТЕЛО ЗЛОДЕЯНИЯМИ,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БИВШАЯ УМ БЕЗРАССУДНЫМИ СТРЕМЛЕНИЯМИ. Быт. гл. 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СЕМ, ЖИВШИМ ПРЕЖДЕ ЗАКОНА, О ДУША, ТЫ НЕ УПОДОБИЛАСЬ: СИФУ НЕ ПОДРАЖАЛА, ЕНОСУ, НИ ЕНОХУ - ПРЕСЕЛЕНИЕМ (К БОГУ), - НИ НОЮ, НО ЯВИЛАСЬ ЧУЖДОЙ ЖИЗНИ ПРАВЕДНЫХ. Быт. 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ДНА ТЫ ОТВЕРЗЛА БЕЗДНЫ ГНЕВА БОГА ТВОЕГО, ДУША МОЯ, И ПОТОПИЛА ТЫ ВСЮ, КАК ЗЕМЛЮ, ПЛОТЬ И ДЕЯНИЯ, И ЖИЗНЬ, И ПРЕБЫЛА ТЫ ВНЕ СПАСИТЕЛЬНОГО КОВЧЕГА. Быт. 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УЖА УБИЛ Я, - ГОВОРИТ, - В ЯЗВУ СЕБЕ, И ЮНОШУ - В СТРУП», - ЛАМЕХ, РЫДАЯ, ВОСКЛИЦАЛ; ТЫ ЖЕ НЕ ТРЕПЕЩЕШЬ, ДУША МОЯ, ПОМРАЧИВШИ ТЕЛО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М ОСКВЕРНИВШИ. Быт. 4,2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, КАК ПОДРАЖАЛ Я ЛАМЕХУ ДРЕВНЕМУ УБИЙЦЕ, ДУША, КАК МУЖА, УМ, КАК ЮНОШУ, КАК БРАТА, ТЕЛО МОЕ УБИЛ, КАК КАИН УБИЙЦА, СЛАСТОЛЮБИВЫМИ СТРЕМЛЕНИЯМИ!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ТОЛП УМЫСЛИЛА ТЫ, О, ДУША, СОЗДАТЬ И ТВЕРДЫНЮ ВОДРУЗИТЬ ТВОИМИ ВОЖДЕЛЕНИЯМИ; ЕСЛИ БЫ ТВОРЕЦ НЕ ОБУЗДАЛ ЗАМЫШЛЕНИЯ ТВОИ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ВЕРГ НА ЗЕМЛЮ УХИЩРЕНИЯ ТВОИ. Быт. 11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, КАК ПОДРАЖАЛ Я ЛАМЕХУ, ДРЕВНЕМУ УБИЙЦЕ: ДУШУ - КАК МУЖА, УМ - КАК ЮНОШУ, КАК БРАТА - ТЕЛО МОЕ УБИЛ, КАК КАИН УБИЙЦА, СЛАСТОЛЮБИВЫМИ СТРЕМЛЕНИЯМИ!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 ГОСПОДА ОДОЖДИЛ ГОСПОДЬ НЕКОГДА ОГНЬ НА БЕЗЗАКОНИЕ, ВЛЕКУЩЕЕ ГНЕВ, СЖЕГ СОДОМЛЯН; ТЫ ЖЕ ОГОНЬ ЗАЖГЛА ГЕЕНСКИЙ, В КОТОРОМ БУДЕШЬ СОЖИГАТЬСЯ. Быт. 19,24.</w:t>
      </w:r>
    </w:p>
    <w:p>
      <w:pPr>
        <w:pStyle w:val="Normal"/>
        <w:ind w:firstLine="851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ЗЪЯЗВЛЕН, ИЗРАНЕН; ВОТ СТРЕЛЫ ВРАЖИИ, ПРОНЗИВШИЕ МОЮ ДУШУ И ТЕЛО; ВОТ СТРУПЫ, ГНОЕНИЯ И ЯЗВЫ, О ДУША, ВЗЫВАЮТ РАНЫ САМОВОЛЬНЫХ МОИХ СТРАСТЕ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 ГОСПОДА ОДОЖДИЛ ГОСПОДЬ НЕКОГДА ОГНЬ, НА БЕЗЗАКОНИЕ, ВЛЕКУЩЕЕ ГНЕВ, СЖЕГ СОДОМЛЯН; ТЫ ЖЕ ОГОНЬ ЗАЖГЛА ГЕЕНСКИЙ, В КОТОРОМ БУДЕШЬ СОЖИГАТЬСЯ. Быт. 19,2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АЗУМЕЙТЕ И ВИДИТЕ, ИБО Я - БОГ, ИСПЫТУЮЩИЙ СЕРДЦА, И УМУЧАЯЙ МЫСЛИ, ОБЛИЧАЯЙ ДЕЯНИЯ, И ПОПАЛЯЯЙ ГРЕХИ, И СУДЯЙ СИРУ, И СМИРЕННОМУ И НИЩЕМУ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ПРОСТЕРЛА ТЫ РУКИ ТВОИ К ЩЕДРОМУ БОГУ, МАРИЯ, В БЕЗДНЕ ЗОЛ ПОГРУЖАЕМАЯ, И, КАК ПЕТРУ, ЧЕЛОВЕКОЛЮБИВО ОН ПРОСТЕР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БОЖЕСТВЕННУЮ РУКУ, ВСЯЧЕСКИ ИЩУЩИЙ ТВОЕ ОБРАЩЕНИЕ. Мф. 14,3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ВСЕМ УСЕРДИЕМ И ЛЮБОВИЮ ПРИБЕГЛА ТЫ КО ХРИСТУ, ПРЕЖНЕГО ПУТИ ГРЕХОВНОГО ОТВРАТИВШИСЬ, В ПУСТЫНЯХ НЕПРОХОДИМЫХ ПРЕБЫВАЙ, В ЧИСТОТЕ СОВЕРШАЯ ЕГО БОЖЕСТВЕННЫЕ ЗАПОВЕД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Андрею:</w:t>
      </w:r>
      <w:r>
        <w:rPr>
          <w:rFonts w:cs="Arial"/>
          <w:sz w:val="32"/>
          <w:szCs w:val="32"/>
        </w:rPr>
        <w:t xml:space="preserve"> ВИДИМ, ВИДИМ, О ДУШЕ, ЧЕЛОВЕКОЛЮБИЕ БОГА И ВЛАДЫКИ, СЕГО РАДИ ПРЕЖДЕ КОНЦА, ТОМУ СО СЛЕЗАМИ ПРИПАДЕМ ВОПИЮЩЕ: АНДРЕЯ МОЛИТВАМИ, СПАСИТЕЛЬ, ПОМИЛУЙ НАС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БЕЗНАЧАЛЬНАЯ, НЕСОЗДЛННАЯ ТРОИЦА, НЕРАЗДЕЛЬНАЯ ЕДИНИЦА, КАЮЩАГОСЯ МЕНЯ ПРИИМИ, СОГРЕШИВШЕГО СПАСИ, НЕ ПРЕЗРИ, НО ПОЩАДИ И ИЗБАВЬ МЕНЯ ОГНЕННОГО ОСУЖДЕНИ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ПРЕЧИСТАЯ ВЛАДЫЧИЦА БОГОРОДИТЕЛЬНИЦА, НАДЕЖДА К ТЕБЕ ПРИБЕГАЮЩИХ И ПРИСТАНИЩЕ ОБУРЕВАЕМЫХ, МИЛОСТИВАГО И СОЗДАТЕЛЯ И СЫНА ТВОЕГО ПРЕКЛОНИ НА МИЛОСТЬ И КО МНЕ МОЛИТВАМИ ТВОИ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3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ОГДА ОГНЬ ОТ ГОСПОДА ГОСПОДЬ ОДОЖДИЛ, ПОПАЛИЛ НЕКОГДА ЗЕМЛЮ СОДОМСКУЮ. Быт. 19,2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А ГОРЕ СПАСАЙСЯ, ДУША, КАК ЛОТ, И УСТРЕМЛЯЙСЯ В СИГОР. Быт.19,2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ЕГИ, ДУША, ОТ ГОРЕНИЯ; БЕГИ ОТ ГОРЯЩЕГО СОДОМА, БЕГИ ОТ ПОГУБЛЯЮЩАГО БОЖЕСТВЕННОГО ПЛАМЕН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 Я ОДИН ПРЕД ТОБОЮ, СОГРЕШИЛ БОЛЕЕ ВСЕХ, О, ХРИСТОС СПАСИТЕЛЬ, НЕ ПРЕЗР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Ы - ПАСТЫРЬ ДОБРЫЙ; НАЙДИ МЕНЯ, АГНЦА, И ЗАБЛУДИВШАГОСЯ НЕ ПРЕЗРИ МЕНЯ. Ин. 10,11. 11,1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Ы - ВОЖДЕЛЕННЫЙ ИИСУС; ТЫ - СОЗДАТЕЛЬ МОЙ; ТОБОЮ, О, СПАСИТЕЛЬ, ОПРАВДАЮСЬ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О, ТРОИЦА ЕДИНИЦА! БОЖЕ, СПАСИ НАС ОТ ОБОЛЬЩЕНИЯ, ОТ ИСКУШЕНИЙ И ОПАСНОСТЕЙ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 НЫНЕ</w:t>
      </w:r>
      <w:r>
        <w:rPr>
          <w:rFonts w:cs="Arial"/>
          <w:sz w:val="32"/>
          <w:szCs w:val="32"/>
        </w:rPr>
        <w:t>: РАДУЙСЯ, БОГА ВМЕСТИВШЕЕ ЧРЕВО; РАДУЙСЯ, ПРЕСТОЛ ГОСПОДЕНЬ; РАДУЙСЯ МАТЕРЬ ЖИЗНИ НАШЕ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ТОЧНИК ЖИЗНИ И РАЗРУШИТЕЛЬ СМЕРТИ ОБРЕЛ Я ТЕБЯ, И ВЗЫВАЮ К ТЕБЕ ОТ СЕРДЦА ПРЕЖДЕ КОНЧИНЫ МОЕЙ: СОГРЕШИЛ Я, ОЧИСТИ И СПАС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ЛУДСТВОВАВШИМ ПРИ НОЕ Я ПОДРАЖАЛ, О, СПАСИТЕЛЬ, И НАСЛЕДОВАЛ ОСУЖДЕНИЕ ИХ - УТОПЛЕНИЕ В ПОТОПЕ. Быт. 6,4-2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 Я, ГОСПОДИ, СОГРЕШИЛ ПРЕД ТОБОЮ, ОЧИСТИ МЕНЯ, ИБО НИКТО НЕ СОГРЕШИЛ СРЕДИ ЧЕЛОВЕКОВ, КОТОРОГО БЫ Я НЕ ПРЕВЗОШЕЛ ПРЕГРЕШЕНИЯ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АМУ ТОМУ ПОДРАЖАЯ ОТЦЕУБИЙЦЕ, ДУША, НЕ ПРИКРЫЛА ТЫ СРАМОТЫ БЛИЖНЯГО, С ЛИЦЕМ ОБРАЩЕННЫМ НАЗАД. Быт. 9,22,2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ЛАГОСЛОВЕНИЯ СИМОВА НЕ НАСЛЕДОВАЛА ТЫ, ДУША ОКАЯННАЯ, И ПРОСТРАННОЕ ВЛАДЕНИЕ, ПОДОБНО ИАФЕТУ, НЕ ИМЕЛА ТЫ НА ЗЕМЛЕ УСПОКОЕНИЯ. Быт. 9,25,2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 ЗЕМЛИ ХАРРАН УДАЛИСЬ - ОТ ГРЕХА, ДУШЕ МОЯ; ИДИ В ЗЕМЛЮ, ИСТОЧАЮЩУЮ   ВЕЧНО-ЖИЗНЕННОЕ   НЕТЛЕНИЕ,   КОТОРОЕ   АВРААМ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АСЛЕДОВАЛ. Быт. 12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А</w:t>
      </w:r>
      <w:r>
        <w:rPr>
          <w:rFonts w:cs="Arial"/>
          <w:sz w:val="32"/>
          <w:szCs w:val="32"/>
        </w:rPr>
        <w:t>ВРААМА СЛЫШАЛА ТЫ, ДУША МОЯ, В ДРЕВНОСТИ ОСТАВИВШЕГО ЗЕМЛЮ ОТЕЧЕСКУЮ И БЫВШЕГО ПРИШЕЛЬЦЕМ; ПОДРАЖАЙ РЕШИМОСТИ ЕГО. Быт. 12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 xml:space="preserve"> ДУБА МАМВРИЙСКОГО ПАТРИАРХ УГОСТИВ АНГЕЛОВ, НА СТАРОСТИ НАСЛЕДОВАЛ ИСПОЛНЕНИЕ ОБЕТОВАНИЯ. Быт. 18,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ААКА, ОКАЯННАЯ ДУША МОЯ, РАЗУМЕЛА КАК НОВУЮ ЖЕРТВУ, ТАИНСТВЕННО ВСЕСОЖЖЕННУЮ ГОСПОДУ, ПОДРАЖАЙ ЕГО РЕШИМОСТИ. Быт. 22,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ЗМАИЛА СЛЫШАЛА ТЫ, ДУША МОЯ, ИЗГНАННОГО КАК РАБЫНИНО ПОРОЖДЕНИЕ, СМОТРИ, ДА И ТЫ НЕ ПОТЕРПИШЬ ЧТО-ЛИБО ПОДОБНОЕ ЗА СЛАДОСТРАСТИЕ. Быт. 21,1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А</w:t>
      </w:r>
      <w:r>
        <w:rPr>
          <w:rFonts w:cs="Arial"/>
          <w:sz w:val="32"/>
          <w:szCs w:val="32"/>
        </w:rPr>
        <w:t>ГАРИ ДРЕВНЕЙ, ДУША, ЕГИПТЯНКЕ УПОДОБИЛАСЬ ТЫ, ПОРАБОТИВШИСЬ ДОБРОВОЛЬНО И РОДИВШИ НОВОГО ИЗМАИЛА - ДЕРЗОСТЬ. Быт. 16,1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АКОВА ЛЕСТНИЦУ РАЗУМЕЛА ТЫ, ДУША МОЯ, ПОКАЗУЕМУЮ ОТ ЗЕМЛИ ДО НЕБЕС, ПОЧТО НЕ ИМЕЛА ТЫ ВОСХОДА ТВЕРДОГО БЛАГОЧЕСТИЯ? Быт. 28,1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ВЯЩЕННИКУ БОЖИЮ И ЦАРЮ УЕДИНЕННОМУ, ХРИСТОВУ ПОДОБИЮ В МИРЕ, ЖИЗНИ, В ЛЮДЯХ ПОДРАЖАЙ. Быт. 14,18. Евр.7,1-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 БУДЬ СТОЛПОМ СОЛЯНЫМ, ДУША, ОБРАТИВШИСЬ НАЗАД; ПРИМЕР ДА УСТРАШИТ ТЕБЯ СОДОМЛЯН, НА ГОРЕ В СИГОР СПАСАЙСЯ. Быт. 19,26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 ПЛАМЕНИ ГРЕХА УБЕГАЙ, ДУША МОЯ, КАК ЛОТ, УБЕГАЙ ОТ СОДОМА И ГОМОРРЫ, БЕГИ ОТ ОГНЯ ВСЯКОГО БЕЗРАССУДНОГО ЖЕЛАНИЯ. Быт. 19,1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МИЛУЙ, ГОСПОДИ, ПОМИЛУЙ МЕНЯ, ВЗЫВАЮ К ТЕБЕ, КОГДА ПРИДЕШЬ СО АНГЕЛАМИ ВСОИМИ ВОЗДАТЬ ВСЕМ ПО ДОСТОИНСТВУ ДЕЛ ИХ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ОЛЕНИЯ, ВЛАДЫКА, ТЕБЯ ВОСПЕВАЮЩИХ, НЕ ОТВЕРГНИ; НО БУДЬ ЩЕДРЫМ, ЧЕЛОВЕКОЛЮБЧЕ, И ДАРУЙ ПРОСЯЩИМ С ВЕРОЮ ОСТАВЛЕН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ОДЕРЖИМ Я БУРЕЮ И ТРЕВОЛНЕНИЕМ СОГРЕШЕНИЙ, НО САМА МЕНЯ, МАТЕРЬ, НЫНЕ СПАСИ И К ПРИСТАНИЩУ БОЖЕСТВЕННОГО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КАЯНИЯ ПРИВЕДИ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61" w:right="134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арии Египетской: </w:t>
      </w:r>
      <w:r>
        <w:rPr>
          <w:rFonts w:cs="Arial"/>
          <w:sz w:val="32"/>
          <w:szCs w:val="32"/>
        </w:rPr>
        <w:t>УСЕРДНОЕ МОЛЕНИЕ И НЫНЕ, ПРЕПОДОБНАЯ, ПРИНЕСШИ К МИЛОСЕРДНОЙ БОГОРОДИЦЕ, И ТВОИМИ МОЛИТВАМИ ОТВЕРЗИ МНЕ БОЖЕСТВЕННЫЕ ВХОДЫ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Андрею:</w:t>
      </w:r>
      <w:r>
        <w:rPr>
          <w:rFonts w:cs="Arial"/>
          <w:sz w:val="32"/>
          <w:szCs w:val="32"/>
        </w:rPr>
        <w:t xml:space="preserve"> ТВОИМИ МОЛИТВАМИ ДАРУЙ И МНЕ ОСТАВЛЕНИЕ ДОЛГОВ, О АНДРЕЕ, КРИТСКИЙ ПРЕДСЕДАТЕЛЮ, ИБО ПОКАЯНИЯ ТЫ ТАИННИК ПРЕИЗРЯДНЫ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ТРОИЦА ПРОСТАЯ, НЕСОЗДЛННАЯ, СУЩЕСТВО БЕЗНАЧАЛЬНОЕ, В ТРОИЧНОСТИ ЛИЦ ВОСПЕВАЕМОЕ, СПАСИ НАС, С ВЕРОЮ ПОКЛОНЯЮЩИХСЯ ДЕРЖАВЕ ТВОЕ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ОТ ОТЦА БЕЗЛЕТНА - СЫНА, В ЛЕТО, БОГОРОДИТЕЛЬНИЦЕ НЕИСКУСОМУЖНО ТЫ РОДИЛА, СТРАННОЕ ЧУДО, ПРЕБЫВШИ ДЕВОЮ, МОЛОКОМ ПИТАЮЩЕ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4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ЕЛ ТВОИХ НЕ ПРЕЗРИ, СОЗДАНИЯ ТВОЕГО НЕ ОСТАВЬ, СУДИЕ ПРАВЕДНЫЙ, ИБО ЕСЛИ Я ОДИН СОГРЕШИЛ, КАК ЧЕЛОВЕК, БОЛЕЕ ВСЯКАГО ЧЕЛОВЕКА, НО ТЫ, ЧЕЛОВЕКОЛЮБЧЕ, КАК ГОСПОДЬ ВСЕХ, ИМЕЕШЬ ВЛАСТЬ ОТПУСКАТЬ ГРЕХИ. Марк. 2, 1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ИБЛИЖАЕТСЯ КОНЕЦ, ДУША, ПРИБЛИЖАЕТСЯ, И НЕ ЗАБОТИШЬСЯ, НЕ ГОТОВИШЬСЯ, ВРЕМЯ СОКРАЩАЕТСЯ, ВОСТАНЬ, БЛИЗ, ПРИ ДВЕРЯХ СУДИЯ, КАК СНОВИДЕНИЕ, КАК ЦВЕТОК ВРЕМЯ ЖИЗНИ ТЕЧЕТ; ЧТО МЫ СУЕТИМСЯ НАПРАСНО? Мф. 24,33. Пс. 38,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ОБУДИСЬ, О ДУШЕ МОЯ, ПОМЫШЛЯЙ О ДЕЛАХ ТВОИХ, КОТОРЫЕ СДЕЛАЛА ТЫ, ПРЕДСТАВЬ ИХ ПРЕД ЛИЦЕМ ТВОИМ И ПРОЛЕЙ КАПЛИ СЛЕЗ ТВОИХ, ПОВЕДАЙ С ДЕРЗНОВЕНИЕМ ДЕЛА И ПОМЫШЛЕНИЯ ХРИСТУ И ОПРАВДАЙ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ЖИЗНИ НЕТ НИ ГРЕХА, НИ ДЕЯНИЯ, НИ ЗЛОБЫ, КОТОРЫМИ НЕ ПОГРЕШИЛ Я, О, СПАСИТЕЛЬ, УМОМ И СЛОВОМ, И ЖЕЛАНИЕМ СОГРЕШИВ,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АМЕРЕНИЕМ, И МЫСЛИЮ, И ДЕЛОМ, КАК НИКТО ДРУГОЙ НИКОГД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ТОМУ И ОСУЖДЕН Я, ПОТОМУ И ПОБЕЖДЕН Я СОБСТВЕННОЮ СОВЕСТИЮ, ОКАЯННЫЙ, КОТОРОЙ СТРОЖЕ В МИРЕ НЕТ НИЧЕГО; СУДИЯ И ИЗБАВИТЕЛЬ МОЙ И ВСЕВЕДУЩИЙ, ПОЩАДИ, ИЗБАВЬ И СПАСИ МЕНЯ, РАБА ТВОЕГ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Л</w:t>
      </w:r>
      <w:r>
        <w:rPr>
          <w:rFonts w:cs="Arial"/>
          <w:sz w:val="32"/>
          <w:szCs w:val="32"/>
        </w:rPr>
        <w:t>ЕСТНИЦА, КОТОРУЮ В ДРЕВНОСТИ ВИДЕЛ ВЕЛИКИЙ В ПАТРИАРХАХ, ИЗОБРАЖАЕТ ВОСХОЖДЕНИЕ ДЕЛАМИ, ПРЕДСТАВЛЯЕТ ВОЗВЫШЕНИЕ РАЗУМОМ; ДУША МОЯ, ХОЧЕШЬ ЛИ ЖИТЬ ДЕЯНИЕМ, РАЗУМЕНИЕМ ИСОЗЕРЦАНИЕМ, ОБНОВИСЯ. Быт. 23,1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З</w:t>
      </w:r>
      <w:r>
        <w:rPr>
          <w:rFonts w:cs="Arial"/>
          <w:sz w:val="32"/>
          <w:szCs w:val="32"/>
        </w:rPr>
        <w:t>НОЙ ДНЕВНОЙ ПРЕТЕРПЕЛ ПО НУЖДЕ ПАТРИАРХ, ПЕРЕНЕС И ХОЛОД НОЧНОЙ, ЕЖЕДНЕВНО УКРЫВАЯСЬ, ПАСУЩИЙ СТАДО, ТРУЖДАЯСЬ И РАБОТАЯ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ДА ДВЕ ЖЕНЫ СОЧЕТАЕТ. Быт. 31,7. 4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Ж</w:t>
      </w:r>
      <w:r>
        <w:rPr>
          <w:rFonts w:cs="Arial"/>
          <w:sz w:val="32"/>
          <w:szCs w:val="32"/>
        </w:rPr>
        <w:t>ЕНЫ МНЕ ДВЕ РАЗУМЕЙ ДЕЯНИЕ И РАЗУМЕНИЕ В СОЗЕРЦАНИИ: ЛИЮ -ДЕЯНИЕ, КАК МНОГОЧАДНУЮ; РАХИЛЬ ЖЕ - РАЗУМЕНИЕ, КАК МНОГОТРУДНУЮ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БО БЕЗ ТРУДОВ НИ ДЕЯНИЕ, НИ СОЗЕРЦАНИЕ, ДУША, НЕ СОВЕРШАЮТ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ОДРСТВУЙ, ДУША МОЯ; БУДЬ МУЖЕСТВЕННА, КАК ВЕЛИКИЙ ИЗ ПАТРИАРХОВ, ПРИОБРЕТАЯ СЕБЕ ДЕЯНИЕ С РАЗУМЕНИЕМ, ДА БУДЕШЬ УМОМ, ВИДЯЩИМ БОГА, И ДОСТИГНЕШЬ НЕПРИСТУПНЫЙ МРАК В СОЗЕРЦАНИИ, И ПОЛУЧИШЬ ВЕЛИКОЕ СОКРОВИЩЕ. Быт. 32,2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ВЕНАДЦАТЬ ПАТРИАРХОВ ВЕЛИКИЙ ИЗ ПАТРИАРХОВ РОДИВ, ТАИНСТВЕННО ПРЕДСТАВИЛ ТЕБЕ, ДУША МОЯ, ЛЕСТНИЦУ ДЕЯТЕЛЬНОГО ВОСХОЖДЕНИЯ, ПРЕМУДРО РАСПОЛОЖИВ ДЕТЕЙ, КАК ОСНОВАНИЯ, КАК ПО СТУПЕНЯМ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АВУ ВОЗНЕНАВИДЕННОМУ ПОДРАЖАЛА ТЫ, ДУША, ОТДАЛА ОБОЛЬСТИТЕЛЮ ТВОЕМУ ПЕРВОРОДСТВО ПЕРВОНАЧАЛЬНОЙ КРАСОТЫ, И ЛИШИЛАСЬ ОТЕЧЕСКОГО БЛАГОСЛОВЕНИЯ, И ДВАЖДЫ ПАЛА ТЫ, ОКАЯННАЯ, ДЕЯНИЕМ И РАЗУМЕНИЕМ, ПОСЕМУ НЫНЕ ПОКАЙСЯ. Мал. 1,3. Быт. 25,32,27,3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БОЛЬСТИТЕЛЮ ТВОЕМУ ПЕРВОРОДСТВО ПЕРВОНАЧАЛЬНОЙ КРАСОТЫ И ЛИШИЛАСЬ ОТЕЧЕСТКОГО БЛАГОСЛОВЕНИЯ, И ДВАЖДЫ ПАЛА ТЫ, ОКАЯННАЯ ДЕЯНИЕМ И РАЗУМЕНИЕМ, ПОСЕМУ НЫНЕ ПОКАЙСЯ. Мал. 1,3. Быт. 25,32. 27,3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Е</w:t>
      </w:r>
      <w:r>
        <w:rPr>
          <w:rFonts w:cs="Arial"/>
          <w:sz w:val="32"/>
          <w:szCs w:val="32"/>
        </w:rPr>
        <w:t>ДОМОМ НАЗВАН ИСАВ, КРАЙНЕГО РАДИ ПРИСТРАСТИЯ ЖЕНОЛЮБИЮ; НЕВОЗДЕРЖАНИЕМ   НЕПРЕСТАННО   РАЗЖИГАЛСЯ   И   ОСКВЕРНЯЛСЯ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ЛАСТОЛЮБИЕМ, ПОТОМУ И НАЗВАН ЕДОМОМ, ЧТО ЗНАЧИТ РАСПАЛЕНИЕ ДУШ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РЕХОЛЮБИВОЙ. Быт. 25,3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Б ИОВЕ, СИДЕВШЕМ НА ГНОИЩЕ И ОПРАВДАННОМ, СЛЫШАВ, ДУША МОЯ, ТЫ В МУЖЕСТВЕ НЕ ПОРЕВНОВА ЕМУ, НЕ ИМЕЛА ТВЕРДОГО ДУХА ВО ВСЕМ, ЧТО УЗНАЛА, ЧТО ВИДЕЛА, ЧТО ИСПЫТАЛА, НО ОКАЗАЛАСЬ НЕТЕРПЕЛИВОЮ. Иов.1,2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ЫВШИЙ ПРЕЖДЕ НА ПРЕСТОЛЕ - НЫНЕ НА ГНОИЩЕ, ОБНАЖЕННЫЙ И ИЗЪЯЗВЛЕННЫЙ; ИМЕВШИЙ МНОГИХ ДЕТЕЙ И ЗНАМЕНИТЫЙ - ВДРУГ ОСТАЛСЯ БЕЗ ДЕТЕЙ И БЕЗ КРОВА; ГНОИЩЕ СЧИТАЛ ОН СВОИМ ЧЕРТОГОМ И ЯЗВЫ -ДРАГОЦЕННЫМИ КАМНЯ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Ц</w:t>
      </w:r>
      <w:r>
        <w:rPr>
          <w:rFonts w:cs="Arial"/>
          <w:sz w:val="32"/>
          <w:szCs w:val="32"/>
        </w:rPr>
        <w:t>АРСКИМ ДОСТОИНСТВОМ, ВЕНЦОМ И ПУРПУРОМ ОДЕТЫЙ БОГАТЫЙ ЧЕЛОВЕК И ПРАВЕДНЫЙ, ИЗОБИЛОВАВШИЙ БОГАТСТВОМ И СТАДАМИ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НЕЗАПНО БОГАТСТВО ПОТЕРЯЛ, ОБНИЩАВ ЦАРСТВ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Е</w:t>
      </w:r>
      <w:r>
        <w:rPr>
          <w:rFonts w:cs="Arial"/>
          <w:sz w:val="32"/>
          <w:szCs w:val="32"/>
        </w:rPr>
        <w:t>СЛИ ПРАВЕДНЫМ БЫЛ ОН И НЕПОРОЧНЫМ БОЛЬШЕ ВСЕХ, И НЕ ИЗБЕЖАЛ ЛОВЛЕНИЯ И СЕТЕЙ ОБОЛЬСТИТЕЛЯ, ТЫ ЖЕ, ГРЕХОЛЮБИВАЯ, ОКАЯННАЯ ДУШЕ, ЧТО СОТВОРИШЬ, ЕСЛИ ЧТО-ТО НЕОЖИДАННОЕ ПОСТИГНЕТ ТЕБЯ?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ЕЛО НЕЧИСТО, ДУХ ОСКВЕРНИЛСЯ, ВЕСЬ ОСТРУПИЛСЯ, НО, КАК ВРАЧ, ХРИСТЕ, ОБА УВРАЧУЙ ПОКАЯНИЕМ МОИМ, ОМОЙ, ОЧИСТИ, ЯВИ, МОЙ СПАСИТЕЛЬ, ЧИСТЫМ БОЛЕЕ СНЕГ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ЕЛО ТВОЕ И КРОВЬ, РАСПИНАЕМЫЙ, ЗА ВСЕХ ТЫ ПОЛОЖИЛ, СЛОВЕ: ТЕЛО, ДА МЕНЯ ОБНОВИШЬ; И КРОВЬ, ДА ОМОЕШЬ МЕНЯ; ДУХ ЖЕ ТЫ ПРЕДАЛ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ТОБЫ МЕНЯ ПРИВЕСТИ, ХРИСТЕ, К ТВОЕМУ РОДИТЕЛ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СТРОИЛ ТЫ СПАСЕНИЕ ПОСРЕДИ ЗЕМЛИ, ЩЕДРЫЙ, ДА СПАСЕМСЯ; ВОЛЬНО НА ДРЕВЕ РАСПЯЛСЯ ТЫ, И ЕДЕМ ЗАТВОРЕННЫЙ ОТКРЫЛСЯ; ВЫСШИЕ И НИЗШИЕ СОЗДАНИЯ, НАРОДЫ И ВСЕ СПАСЕННЫЕ ПОКЛАНЯЮТСЯ ТЕБЕ. Псал. 73,1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А БУДЕТ МНЕ КУПЕЛЬ - КРОВЬ ИЗ РЕБЕР ТВОИХ, И ПИТИЕ, ИСТОЧИВШЕЕ ВОДУ ОСТАВЛЕНИЯ (ГРЕХОВ), ДА СУГУБО ОЧИЩАЯСЯ, ПОМАЗУЯСЬ И ПИЯ, КАК ПОМАЗАНИЕ И ПИТИЕ, СЛОВЕ, ЖИВОТВОРНЫЕ ТВОИ СЛОВ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Я</w:t>
      </w:r>
      <w:r>
        <w:rPr>
          <w:rFonts w:cs="Arial"/>
          <w:sz w:val="32"/>
          <w:szCs w:val="32"/>
        </w:rPr>
        <w:t xml:space="preserve"> - ВНЕ ЧЕРТОГА, ЛИШЕН Я И БРАКА, И ВЕЧЕРИ; СВЕТИЛЬНИК ПОГАС, КАК БЕЗЕЛЕЙНЫЙ; ЧЕРТОГ ЗАКЛЮЧИЛСЯ, КОГДА Я СПАЛ; ВЕЧЕРЯ КОНЧЕНА; А Я, ПО РУКАМ И НОГАМ СВЯЗАННЫЙ, ИЗВЕРЖЕН ВОН. Мф. 25. Лук. 1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Ч</w:t>
      </w:r>
      <w:r>
        <w:rPr>
          <w:rFonts w:cs="Arial"/>
          <w:sz w:val="32"/>
          <w:szCs w:val="32"/>
        </w:rPr>
        <w:t>АШЕЮ ЦЕРКОВЬ ВОСПРИНЯЛА ТВОИ ЖИВОНОСНЫЕ РЕБРА, ИЗ КОТОРЫХ СУГУБЫЙ ИСТОЧНИК ИСТОЧАЛ НАМ ОСТАВЛЕНИЕ (ГРЕХОВ) И РАЗУМЕНИЕ, ВО ОБРАЗ ДРЕВНЕГО И НОВАГО, ОБОИХ ЗАВЕТОВ, О СПАСИТЕЛЬ НАШ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РЕМЯ ЖИЗНИ МОЕЙ МАЛОЕ, И ИСПОЛНЕНО БОЛЕЗНИ И ЛУКАВСТВА; НО В ПОКАЯНИИ МЕНЯ ПРИИМИ И В РАЗУМЕНИЕ ПРИЗОВИ, ДА НЕ БУДУ  РИОБРЕТЕНИЕМ И СНЕДИЮ ПРОТИВНИКА, СПАСИТЕЛЬ, САМ  МИЛОСЕРДИСЬ НАДО МНО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ЫСОКОМЕРЕН НЫНЕ Я НА СЛОВАХ, ЖЕСТОК ЖЕ И СЕРДЦЕМ, НАПРАСНО И ТЩЕТНО, ДА НЕ С ФАРИСЕЕМ ОСУДИШЬ МЕНЯ; БОЛЕЕ ЖЕ – МЫТАРЕВО СМИРЕНИЕ ДАЙ МНЕ, ЕДИНЫЙ МИЛОСЕРДНЫЙ, ПРАВЕДНЫЙ СУДИЯ, И К НЕМУ МЕНЯ ПРИЧИСЛ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, ОСКВЕРНИВ СОСУД ПЛОТИ МОЕЙ, ЗНАЮ, МИЛОСЕРДНЫЙ; НО В ПОКАЯНИИ ПРИИМИ МЕНЯ, И В РАЗУМЕНИЕ ПРИЗОВИ, ДА НЕ БУДУ ПРИОБРЕТЕНИЕМ,  НИ  ПИЩЕЙ  ПРОТИВНИКА.  О,  СПАСИТЕЛЬ,  САМ УМИЛОСЕРДИСЬ НАДО МНО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ТУКАНОМ САМ СЕБЯ Я СОТВОРИЛ, СТРАСТЯМИ ДУШЕ МОЕЙ ПОВРЕДИЛ, МИЛОСЕРДНЫЙ. НО В ПОКАЯНИИ МЕНЯ ПРИИМИ, И В РАЗУМ ПРИЗОВИ, ДА НЕ БУДУ ПРИОБРЕТЕНИЕМ, НИ СНЕДЬЮ ПРОТИВНИКА, О СПАСИТЕЛЬ, САМ УМИЛОСЕРДИСЬ НАДО МНО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 ПОСЛУШАЛ ГОЛОСА ТВОЕГО, ПРЕСТУПИЛ ПИСАНИЕ ТВОЕ, ЗАКОНОДАТЕЛЯ. НО В ПОКАЯНИИ МЕНЯ ПРИИМИ, И В РАЗУМЕНИЕ ПРИЗОВИ, ДА НЕ БУДУ ПРИОБРЕТЕНИЕМ, НИ СНЕДЬЮ ПРОТИВНИКА, О, СПАСИТЕЛЬ, САМ УМИЛОСЕРДИСЬ НАДО МНО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ИМЕЯ ВО ПЛОТИ ОБРАЗ ЖИЗНИ БЕСПЛОТНЫХ, ПРЕПОДОБНАЯ, ТЫ ВОИСТИННУ ПОЛУЧИЛА ВЕЛИЧАЙШУЮ БЛАГОДАТЬ ОТ БОГА;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 ПОЧИТАЮЩИХ ТЕБЯ ТЫ ВЕРНО ХОДАТАЙСТВУЕШЬ; ПОСЕМУ МОЛИМ ТЕЛЯ: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ОЛИТВАМИ ТВОИМИ ИЗБАВЬ НАС ОТ ВСЯКИХ ИСКУШЕНИ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В ГЛУБИНУ ВЕЛИКИХ ПОРОКОВ ВПАВШИ, НЕУДЕРЖИМА БЫЛА ТЫ. НО ВОСТЕКЛА ТЫ МЫСЛИЮ ЛУЧШЕЮ К СОВЕРШЕННОЙ, ДЕЯНИЯМИ ЯВЛЯЕМОЙ ДОБРОДЕТЕЛИ, ПРЕСЛАВНО АНГЕЛЬСКОЕ ЕСТЕСТВО, МАРИЕ, УДИВИВШ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в. Андрею:</w:t>
      </w:r>
      <w:r>
        <w:rPr>
          <w:rFonts w:cs="Arial"/>
          <w:sz w:val="32"/>
          <w:szCs w:val="32"/>
        </w:rPr>
        <w:t xml:space="preserve"> АНДРЕЕ, ОТЕЧЕСКАЯ ПОХВАЛО, МОЛИТВАМИ ТВОИМИ НЕ ПРЕСТАВАЙ МОЛИТЬСЯ, ПРЕДСТОЯ ТРОИЦЕ ПРЕБОЖЕСТЕННЕЙ, ДА ИЗБАВИМСЯ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ЧЕНИЯ, ЛЮБОВЬЮ ПРЕДСТАТЕЛЯ ТЕБЯ БОЖЕСТВЕННОГО ВСЕБЛАЖЕННЕ ПРИЗЫВАЮЩИИ, КРИТУ УДОБРЕН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НЕРАЗДЕЛЬНЫМ ПО СУЩЕСТВУ, НЕСЛИТНЫМ ПО ЛИЦАМ БОГОСЛОВЛЮ ТЕБЯ, ТРОИЧЕСКОЕ ЕДИНОЕ БОЖЕСТВО, СОЦАРСТВЕННОЕ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ПРЕСТОЛЬНОЕ, ВОЗГЛАШАЮ ТЕБЕ ПЕСНЬ ВЕЛИКУЮ В ВЫШНИХ ТРОЕКРАТНО ПЕСНОСЛОВИМУ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И РОЖДАЕШЬ, И ДЕВСТВУЕШЬ, И ПРЕБЫВАЕШЬ ВМЕСТЕ С ЕСТЕСТВОМ ДЕВА: РОЖДЕННЫЙ (ТОБОЮ) ОБНОВЛЯЕТ ЗАКОНЫ ЕСТЕСТВА,</w:t>
      </w:r>
    </w:p>
    <w:p>
      <w:pPr>
        <w:sectPr>
          <w:type w:val="continuous"/>
          <w:pgSz w:w="11906" w:h="16838"/>
          <w:pgMar w:left="1361" w:right="1347" w:gutter="0" w:header="0" w:top="70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>
          <w:rFonts w:cs="Arial"/>
          <w:sz w:val="32"/>
          <w:szCs w:val="32"/>
        </w:rPr>
        <w:t>УТРОБА ЖЕ РОЖДАЕТ НЕРОЖДАЮЩАЯ: ТАМ, ГДЕ ХОЧЕТ БОГ, ПОБЕЖДАЕТСЯ ЕСТЕСТВА ЧИН – ИБО ТВОРИТ, ЧТО ХОЧЕТ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5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НОЩИ ЖИЗНЬ МОЮ ПРОХОДИЛ ПОСТОЯННО, ИБО ТЬМОЙ И ГЛУБОКОЙ МГЛОЙ БЫЛА ДЛЯ МЕНЯ НОЧЬ ГРЕХА, НО КАК СЫНА ДНЯ, СПАСИТЕЛЬ, ПОКАЖИ МЕНЯ. Ефес. 5,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УВИМУ ПОДРАЖАЯ, ОКАЯННЫЙ, СОДЕЯЛ Я БЕЗЗАКОННОЕ И ПРЕСТУПНОЕ ДЕЛО ПРЕД БОГОМ ВСЕВЫШНИМ, ОСКВЕРНИВ ЛОЖЕ МОЕ, КАК ОТЧЕЕ ОН. Быт. 35,22. 49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ПОВЕДАЮСЬ ТЕБЕ, ХРИСТЕ ЦАРЮ; СОГРЕШИЛ Я, СОГРЕШИЛ, КАК ПРЕЖДЕ БРАТЬЯ, ПРОДАВШИЕ ИОСИФА - ПЛОД ЧИСТОТЫ И ЦЕЛОМУДРИЯ. Быт. 37,2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Т СРОДНИКОВ ПРАВЕДНАЯ ДУША СВЯЗАЛАСЬ, ВОЖДЕЛЕННЫЙ ПРОДАН В РАБСТВО, ПРООБРАЗУЯ ГОСПОДА, ТЫ ЖЕ, ДУША, САМА ВСЮ ПРОДАЛА СЕБЯ ТВОИМИ ПОРОКА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ДРАЖАЙ ПРАВЕДНОМУ ИОСИФУ И (ЕГО) ЦЕЛОМУДРЕННОМУ НРАВУ, НЕСЧАСТНАЯ И НЕПОТРЕБНАЯ ДУША, НЕ ОСКВЕРНЯЙСЯ БЕЗРАССУДНЫМИ СТРЕМЛЕНИЯМИ, ВСЕГДА БЕЗЗАКОННУ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ОСИФ БЫЛ НЕКОГДА В РОВЕ, ВЛАДЫКА ГОСПОДИ, НО КАК ПРООБРАЗ ТВОЕГО ПОГРЕБЕНИЯ И ВОСКРЕСЕНИЯ, А Я КОГДА ЧТО ПОДОБНОЕ ТЕБЕ ПРИНЕСУ?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ОИСЕЯ СЛЫШАЛА ТЫ, ДУША, В КОВЧЕЖЦЕ, КАК В ЧЕРТОГЕ В ДРЕВНОСТИ ОН БЫЛ НОСИМ ВОДАМИ, ВОЛНАМИ РЕКИ, И ИЗБЕГ ГОРЕСТНОЙ УЧАСТИ УМЫСЛА ФАРАОНОВА. Исх. 2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Ы СЛУШАЛА, НЕСЧАСТНАЯ ДУША, КАК ПОВИВАЛЬНЫЕ БАБКИ УМЕРЩВЛЯЛИ НЕКОГДА НОВОРОЖДЕННЫХ МЛАДЕНЦЕВ МУЖЕСКОГО ПОЛА -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ЛОД ЦЕЛОМУДРИЯ, НО ТЫ, КАК ВЕЛИКИЙ МОИСЕЙ, НАПИТАЙСЯ ПРЕМУДРОСТИ. Исх. 1,1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АК ВЕЛИКИЙ МОИСЕЙ, ПОРАЗИВШЙ ЕГИПТЯНИНА, ТЫ НЕ УМЕРТВИЛА, ОКАЯННАЯ ДУШЕ, НРАВА (ГРЕХОВНАГО); КАК ЖЕ, СКАЖИ, ТЫ ВСЕЛИШЬСЯ В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УСТЫНЮ ОТ СТРАСТЕЙ ПОСРЕДСТВОМ ПОКАЯНИЯ? Исх. 2,1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ПУСТЫНЮ ВСЕЛИЛСЯ ВЕЛИКИЙ МОИСЕЙ; ИДИ И ТЫ, ДУША, ПОДРАЖАЙ ЕГО ЖИЗНИ, ЧТОБЫ И ТЕБЕ УЗРЕТЬ В КУПИНЕ БОГА ЯВЛЕНИЕ. Исх.3,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ОИСЕЕВ ЖЕЗЛ  ВООБРАЖАЙ, ДУШЕ, УДАРЯЮЩИЙ  МОРЕ  И ОТКРЫВАЮЩИЙ ГЛУБИНУ, ВО ОБРАЗ КРЕСТА БОЖЕСТВЕННАГО, КОТОРЫМ И ТЫ МОЖЕШЬ ВЕЛИКОЕ СОВЕРШИТЬ. Исх. 14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А</w:t>
      </w:r>
      <w:r>
        <w:rPr>
          <w:rFonts w:cs="Arial"/>
          <w:sz w:val="32"/>
          <w:szCs w:val="32"/>
        </w:rPr>
        <w:t>АРОН ПРИНОСИЛ БОГУ ОГНЬ НЕПОРОЧНЫЙ И ЧИСТЫЙ; НО ОФНИ И ФИНЕЕС ПРИНОСИЛИ, КАК ТЫ, ДУША, БОГУ ЧУЖДОЕ - НЕЧИСТОЕ. Цар. 2,1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АК ЖЕСТОКИЙ ФАРАОН ЖЕСТОКИМ Я СТАЛ, С НРАВОМ, КАК ИАННИЙ И ИАМВРИЙ, ДУШЕЮ И ТЕЛОМ, И ПОГУБЛЕН УМОМ; НО ПОМОГИ МНЕ. Исх. 7,11. 2 Тим. 3,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СКВЕРНИЛ Я, НЕСЧАСТНЫЙ, МОЙ УМ, ОМОЙ МЕНЯ, ВЛАДЫКА, В КУПЕЛИ СЛЁЗ МОИХ, МОЛЮ ТЕБЯ, ОДЕЖДУ ПЛОТИ МОЕЙ УБЕЛИ КАК СНЕГ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Е</w:t>
      </w:r>
      <w:r>
        <w:rPr>
          <w:rFonts w:cs="Arial"/>
          <w:sz w:val="32"/>
          <w:szCs w:val="32"/>
        </w:rPr>
        <w:t>СЛИ ИСПЫТАЮ МОИ ДЕЛА, О СПАСИТЕЛЬ, ВИЖУ СЕБЯ ПРЕВЗОШЕДШИМ ГРЕХАМИ ВСЕХ ЛЮДЕЙ, ИБО С РАЗУМНЫМ Я СОГРЕШИЛ СОЗНАНИЕМ, А НЕ НЕВЕДЕНИЕМ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ЩАДИ, ПОЩАДИ, ГОСПОДИ, СОЗДАНИЕ ТВОЕ: СОГРЕШИЛ Я, ПРОСТИ МНЕ, ИБО ЕСТЕСТВОМ ЧИСТ ТЫ ОДИН, И НИКТО ДРУГОЙ, КРОМЕ ТЕБЯ, НЕ ЧУЖД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КВЕРНЫ (ГРЕХА)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АДИ МЕНЯ БОГ СУЩИЙ ПРИНЯЛ МОЙ ОБРАЗ И ПОКАЗАЛ ЧУДЕСА, ИСЦЕЛИЛ ПРОКАЖЕННЫХ, РАССЛАБЛЕННЫХ УКРЕПИЛ, ОСТАНОВИЛ ТЕЧЕНИЕ КРОВИ У КРОВОТОЧИВОЙ ПРИКОСНОВЕНИЕМ К РИЗЕ (ТВОЕЙ), О СПАСИТЕЛЬ. Мф. 9,10. Лук. 8,4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РОВОТОЧИВОЙ ПОДРАЖАЙ, НЕСЧАСТНАЯ ДУША, ПРИДИ, ПРИКОСНИСЬ ОДЕЖДЕ ХРИСТОВОЙ, ЧТОБЫ ИЗБАВИТЬСЯ РАН И УСЛЫШАТЬ ОТ НЕГО: ВЕРА ТВОИЯ СПАСЛА ТЕБ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БЕННОЙ ПОДРАЖАЙ, О ДУША; ПРИИДИ, ПРИПАДИ К НОГАМ ИИСУСОВЫМ, ДА ТЕБЯ ИСПРАВИТ, И ДА ХОДИШЬ ТЫ ПРЯМО ПУТЯМИ ГОСПОДНИМИ. Лук. 13, 11-1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Е</w:t>
      </w:r>
      <w:r>
        <w:rPr>
          <w:rFonts w:cs="Arial"/>
          <w:sz w:val="32"/>
          <w:szCs w:val="32"/>
        </w:rPr>
        <w:t>СЛИ И КЛАДЕЗЬ ГЛУБОКИЙ ТЫ, ВЛАДЫКО, ИСТОЧИ МНЕ ВОДУ ИЗ ПРЕЧИСТЫХ РЕБР СВОИХ, ДА КАК САМАРЯНКА, ПЬЮ И БОЛЬШЕ НЕ ЖАЖДУ. ИБО ТЫ ИСТОЧАЕШЬ ЖИЗНИ СТРУИ. Иоан. 4,1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ИЛОАМОМ ДА БУДУТ МНЕ СЛЕЗЫ МОИ, ВЛАДЫКА ГОСПОДИ, ДА ОМЫЮ И Я ЗЕНИЦЫ СЕРДЦА И ВИЖУ ТЕБЯ МЫСЛЕННО - СВЕТА ПРЕДВЕЧНАГО. Иоан. 9,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НЕСРАВНЕННЫМ ЖЕЛАНИЕМ, ВСЕБОГАТАЯ, ДРЕВУ ЖИЗНЕННОМУ ВОЗЖЕЛАВ ПОКЛОНИТЬСЯ, СПОДОБИЛАСЬ ЖЕЛАЕМАГ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ДОСТОЙ И МЕНЯ ПОЛУЧИТЬ ВЫШНЮЮ СЛАВУ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ТЫ ПЕРЕШЛА ПОТОК ИОРДАНСКИЙ И ОБРЕЛА ПОКОЙ БЕЗБОЛЕЗНЕННЫЙ, ОСТАВИВ ПЛОТСКОЕ УДОВОЛЬСТВИЕ, ОТ КОТОРОГО ИЗ</w:t>
        <w:softHyphen/>
        <w:t>БАВЬ И НАС ТВОИМИ МОЛИТВАМИ, ПРЕПОДОБНА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 Андрею:</w:t>
      </w:r>
      <w:r>
        <w:rPr>
          <w:rFonts w:cs="Arial"/>
          <w:sz w:val="32"/>
          <w:szCs w:val="32"/>
        </w:rPr>
        <w:t xml:space="preserve">  ЯКО  ПАСТЫРЕЙ  ИЗРЯДНЕЙША,  АНДРЕЕ  ПРЕМУДРЕ, ИЗБРАННА СУЩА ТЯ, ЛЮБОВИЮ ВЕЛИЕЮ И СТРАХОМ МОЛЮ, ТВОИМИ МОЛИТВАМИ СПАСЕНИЕ УЛУЧИТИ, И ЖИЗНЬ ВЕЧНУ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ТЕБЯ, ТРОИЦЕ, СЛАВИМ, ЕДИНАГО БОГА: СВЯТ, СВЯТ, СВЯТ ТЫ ОТЧЕ, СЫНЕ И ДУШЕ, ПРОСТОЕ СУЩЕСТВО, ЕДИНИЦА ВСЕГДА ПОКЛОНЯЕМА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ИЗ ТЕБЯ ОБЛЕЧЕН В МОЙ СОСТАВ, НЕПОРОЧНАЯ БЕЗМУЖНАЯ МАТЕРЬ-ДЕВА, БОГ, СОЗДАВШИЙ ВЕКИ, И СОЕДИНИЛ С СОБОЮ ЧЕЛОВЕЧЕСКОЕ ЕСТЕСТВ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6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ИНОШУ ТЕБЕ, О, СПАСИТЕЛЬ, СЛЕЗЫ ЧИСТЫЕ И ВОЗДЫХАНИЯ ИЗ ГЛУБИНЫ СЕРДЦА, ВЗЫВАЮЩАГО: БОЖЕ, СОГРЕШИЛ Я ТЕБЕ, ОЧИСТ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КЛОНИЛАСЬ ТЫ, ДУША, ОТ ГОСПОДА СВОЕГО, КАК ДАФАН И АВИРОН; НО ВОЗЗОВИ (К НЕМУ) ИЗ ГЛУБИНЫ ПРЕИСПОДНЕЙ: ПОЩАДИ! - ДА ПРОПАСТЬ ЗЕМНАЯ НЕ ПОКРОЕТ ТЕБЯ. Числ. 16,3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АССВИРЕПЕВ, КАК ЮНИЦА, ДУША, ТЫ УПОДОБИЛАСЬ ЕФРЕМУ; КАК СЕРНА ОТ СЕТЕЙ, СПАСАЙ ЖИЗНЬ, ОКРЫЛИВ УМ ДЕЯНИЕМ И СОЗЕРЦАНИЕМ. Осии 10,11. Ефрем. 27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ОИСЕЕВА РУКА ДА УВЕРИТ НАС, ДУША, КАК БОГ МОЖЕТ УБЕЛИТЬ И ОЧИСТИТЬ ПРОКАЖЕННОЕ ЖИТИЕ, И НЕ ОТЧАЙСЯ САМА СЕБЯ, ЕСЛИ ТЫ И ПРОКАЖЕНА. Исх. 4,6.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, СПАСИТЕЛЬ, ВОЛНЫ ПРЕГРЕШЕНИЙ МОИХ, ОБРАТИВШИСЬ КАК В МОРЕ ЧЕРМНОМ, ВНЕЗАПНО ПОКРЫЛИ МЕНЯ, КАК НЕКОГДА ЕГИПТЯН И (ИХ)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САДНИКОВ. Исх. 14,26. 15,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РАЗУМНОЕ ПРОИЗВОЛЕНИЕ ИМЕЛА ТЫ, ДУША, КАК ДРЕВНИЙ ИЗРАИЛЬ: ИБО БОЖЕСТВЕННОЙ МАННЕ ТЫ БЕЗРАССУДНО ПРЕДПОЧЛА СЛАСТОЛЮБИВОЕ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ЕСЫЩЕНИЕ СТРАСТЕЙ. Числ.21,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ЛАДЕЗИ, ДУША, ХАНАНЕЙСКИХ МЫСЛЕЙ ТЫ ПРЕДПОЧЛА КАМНЮ С ЖИВОЙ ВОДОЮ, ИЗ КОТОРОГО РЕКА ПРЕМУДРОСТИ, КАК ЧАША, ИЗЛИВАЕТ ТОКИ БОГОСЛОВИЯ. Быт. 21,25. Исх. 17,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ВИНОЕ МЯСО, КОТЛЫ И ЕГИПЕТСКУЮ ПИЩУ БОЛЕЕ НЕБЕСНОЙ ПРЕДПОЧЛА ТЫ, ДУША МОЯ, КАК ДРЕВНИЕ БЕЗРАССУДНЫЕ ЛЮДИ В ПУСТЫН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сх. 16.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ДАРИВ МОИСЕЙ, РАБ ТВОЙ, ЖЕЗЛОМ В КАМЕНЬ, ТАИНСТВЕННО ПРООБРАЗОВАЛ ЖИВОТВОРНЫЕ РЕБРА ТВОИ, ИЗ КОТОРЫХ ВСЕ МЫ ПОЧЕРПАЕМ ПИТИЕ ЖИЗНИ, О, СПАСИТЕЛЬ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СЛЕДУЙ, ДУША, И ИЗВЕДАЙ, КАК ИИСУС НАВИН ЗЕМЛЮ ОБЕТОВАНИЯ, КАКОВА ЕСТЬ, И ВСЕЛИСЯ В НЕЕ ЖИЗНЬЮ БЛАГОЗАКОННО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ОССТАНЬ И ПОБЕДИ, КАК ИИСУС - АМАЛИКА, ПЛОТСКИЯ СТРАСТИ, И (КАК) ГАВАОНИТЯН, ОБОЛЬСТИТЕЛЬНЫЕ ПОМЫСЛЫ, ВСЕГДА ПОБЕЖДАЯ. Исх. 17, 8. Иис. Нав. 8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ЕРЕЙДИ ПОТОК СКОРОТЕЧНАГО ВРЕМЕНИ, КАК ПРЕЖДЕ КОВЧЕГ, И ЗЕМЛЕЙ ОБЕТОВАННОЙ ОБЛАДАЙ, ДУШЕ: БОГ ПОВЕЛЕВАЕТ. Иис. Нав. 3,1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АК СПАС ТЫ ПЕТРА, ВОЗЗВАВШАГО: "СПАСИ!", - И МЕНЯ НЕ УМЕДЛИВ, О, СПАСИТЕЛЬ, ОТ ЗВЕРЯ ИЗБАВЬ, ПРОСТРИ РУКУ ТВОЮ, И ИЗВЕДИ ИЗ ГЛУБИНЫ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РЕХОВНОЙ. Мф. 14,3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ИСТАНИЩЕ ЗНАЮ ТЕБЯ ТИХОЕ, ВЛАДЫКА, ВЛАДЫКА ХРИСТЕ; НО ОТ НЕИЗМЕРИМЫХ ГЛУБИН ГРЕХА И ОТЧАЯНИЯ, ПРЕДВАРИВ, ИЗБАВЬ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Я</w:t>
      </w:r>
      <w:r>
        <w:rPr>
          <w:rFonts w:cs="Arial"/>
          <w:sz w:val="32"/>
          <w:szCs w:val="32"/>
        </w:rPr>
        <w:t xml:space="preserve"> - ДРАХМА, О, СПАСИТЕЛЬ, С ЦАРСКИМ ИЗОБРАЖЕНИЕМ, КОТОРАЯ В ДРЕВНОСТИ ПОТЕРЯНА У ТЕБЯ. НО, ВОЗЖЕГ СВЕТИЛЬНИК И ПРЕДТЕЧУ ТВОЕГО, СЛОВЕ, - ВЗЫЩИ И НАЙДИ ТВОЙ ОБРАЗ. Лук. 15,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ОЗСТАНЬ И ПОБОРИ, КАК ИИСУС: АМАЛИКА - ПЛОТСКИЯ СТРАСТИ, И ГАВАОНИТЯН - ОБОЛЬСТИТЕЛЬНЫЕ ПОМЫСЛЫ, ВСЕГДА ПОБЕЖДАЯ. Исх. 17,8. Иис. Нав. 8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ДА УГАСИШЬ ПЛАМЕНЬ СТРАСТЕЙ - КАПЛИ СЛЕЗ ИСТОЧАЛА ВСЕГДА ТЫ, МАРИЕ, ДУШОЙ ПЛАМЕНЕЯ. ИХ БЛАГОДАТЬ ПОДАЙ И МНЕ, ТВОЕМУ РАБУ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БЕССТРАСТИЕ НЕБЕСНОЕ ПРИОБРЕЛА ТЫ ЖИЗНЬЮ ВЫСОКОЮ, МАТЕРЬ; ХОДАТАЙСТВУЙ, ДА ВОСПЕВАЮЩИЕ ТЕБЯ ИЗБАВЯТСЯ ОТ СТРАСТЕЙ, МОЛИТВАМИ ТВОИ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в. Андрею:</w:t>
      </w:r>
      <w:r>
        <w:rPr>
          <w:rFonts w:cs="Arial"/>
          <w:sz w:val="32"/>
          <w:szCs w:val="32"/>
        </w:rPr>
        <w:t xml:space="preserve"> КРИТСКОГО ТЕБЯ ПАСТЫРЯ И ПРЕДСЕДАТЕЛЯ И ВСЕЛЕННОЙ МОЛИТВЕННИКА ЗНАЯ, ПРИТЕКАЮ АНДРЕЕ, И ВОЗГЛАШАЮ ТЕБЕ ,ИЗМИ МЕНЯ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ЧЕ ИЗ ГЛУБИНЫ ГРЕХА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ТРОИЦА ЕСМЬ: ПРОСТА, НЕРАЗДЕЛЬНАЯ, РАЗДЕЛЬНАЯ В ЛИЦАХ, И ЕДИНИЦА, СОЕДИНЕННАЯ В СУЩЕСТВЕ: ОТЕЦ ВЕЩАЕТ, И СЫН, И БОЖЕСТВЕННЫЙ ДУХ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</w:t>
      </w:r>
      <w:r>
        <w:rPr>
          <w:rFonts w:cs="Arial"/>
          <w:sz w:val="32"/>
          <w:szCs w:val="32"/>
        </w:rPr>
        <w:t>: УТРОБА ТВОЯ БОГА НАМ РОДИ, ПРИНЯВШЕГО ОБРАЗ НАШ. ЕГО, КАК СОЗДАТЕЛЯ ВСЕХ, МОЛИ, БОГОРОДИЦА, ДА МОЛИТВАМИ ТВОИМИ ОПРАВДАЕМ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7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Л, БЕЗЗАКОНСТВОВАЛ И ОТВЕРГ ЗАПОВЕДЬ ТВОЮ, ИБО РОЖДЕН Я В ГРЕХАХ, И К ЯЗВАМ ПРИЛОЖИЛ РАНЫ СЕБЕ, НО САМ МЕНЯ ПОМИЛУЙ, КАК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ИЛОСЕРДНЫЙ, ОТЦЕВ БОЖ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АЙНЫ СЕРДЦА МОЕГО Я ОТКРЫЛ ТЕБЕ, СУДИИ МОЕМУ: ВИЖДЬ СМИРЕНИЕ МОЕ, ВИЖДЬ И СКОРБЬ МОЮ, И ВОНМИ СУДУ МОЕМУ НЫНЕ, И САМ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МИЛУЙ МЕНЯ, КАК МИЛОСЕРДЫЙ, ОТЦЕВ БОЖЕ. Псал. 37,19. 24,18. 34,2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АУЛ, КОГДА ПОТЕРЯЛ ОСЛИЦ ОТЦА СВОЕГО, ВНЕЗАПНО ПОЛУЧИЛ ЦАРСТВО С ИЗВЕСТИЕМ, НО ХРАНИ И НЕ ЗАБЫВАЙ СЕБЯ ДУША, СКОТСКИЕ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ОЖДЕЛЕНИЯ ТВОИ ПРЕДПОЧИТАЯ БОЛЕЕ ЦАРСТВА ХРИСТОВА. 1 Цар.9, 10,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АВИД НЕКОГДА БОГООТЕЦ СОГРЕШИЛ, ДУША МОЯ, БЫВ УСТРЕЛЕН СТРЕЛОЮ ПРЕЛЮБОДЕЙСТВА И ПЛЕНЕН КОПЬЕМ ЖЕСТОКАГО УБИЙСТВА; НО ТЫ, ДУША МОЯ, САМА СТРАДАЕШЬ ТЯГЧАЙШИМИ СИХ ДЕЛ НЕДУГАМИ - СТРЕМЛЕНИЯМИ СОБСТВЕННОГО ХОТЕНИЯ. 2 Цар. 11,4. 1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ИСОВОКУПИЛ НЕКОГДА ДАВИД БЕЗЗАКОНИЕ К БЕЗЗАКОНИЮ, С УБИЙСТВОМ СОЕДИНИВ ПРЕЛЮБОДЕЯНИЕ, ПОКАЯНИЕ СУГУБОЕ ПОКАЗАЛ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ОТЧАС, НО САМА ТЫ, ДУША, БОЛЬШИЕ СОВЕРШИВ ГРЕХИ, НЕ ПОКАЯЛАСЬ БОГУ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АВИД НЕКОГДА, ИЗОБРАЖАЯ ОБРАЗНО, СОСТАВИЛ ПЕСНЬ, КОТОРОЙ ОБЛИЧАЕТ СОДЕЯННОЕ, ВЗЫВАЯ: ПОМИЛУЙ МЕНЯ, ИБО СОГРЕШИЛ Я ПРЕД ТОБОЮ, ЕДИНЫМ БОГОМ ВСЕХ; САМ ОЧИСТИ МЕНЯ. Псал. 50,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ОВЧЕГ НОСИМ БЫЛ НА КОЛЕСНИЦЕ, КОГДА ТЕЛЕЦ ПРЕКЛОНИЛ ЕГО, ОЗА, ТОЛЬКО КОСНУВШИСЬ, ИСПЫТАЛ БОЖИЙ ГНЕВ; НО ЕГО ДЕРЗОСТИ ИЗБЕГАЙ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ДУША, И ПОЧИТАЙ БОЖЕСТВЕННОЕ БЛАГОГОВЕЙНО. 2 Цар.6,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Ы СЛЫШАЛА ОБ АВЕССАЛОМЕ, КАК ОН ВОССТАЛ НА ПРИРОДУ; ЗНАЕШЬ ГНУСНЫЯ ЕГО ДЕЯНИЯ, КАК ОН ОБЕСЧЕСТИЛ ЛОЖЕ ДАВИДА ОТЦА, НО САМА ТЫ ПОДРАЖАЛА ЕГО СТРАСТНЫМ И СЛАСТОЛЮБИВЫМ СТРЕМЛЕНИЯМ. 2 Цар. 15 и 16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РАБСТВЕННОЕ ДОСТОИНСТВО ТВОЕ ПОКОРИЛА ТЫ ТЕЛУ ТВОЕМУ, ОБРЕТШИ ДРУГАГО АХИТОФЕЛА-ВРАГА, ДУША, СКЛОНИВШИСЬ НА СОВЕТЫ ЕГО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О САМ ХРИСТОС НИСПРОВЕРГ ИХ, ДА ТЫ ВСЯЧЕСКИ СПАСЕШЬСЯ. 2 Цар. 16, 20,2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ЛОМОН ЧУДНЫЙ И БЛАГОДАТЬЮ ПРЕМУДРОСТИ ИСПОЛНЕННЫЙ, ОН, НЕКОГДА ЛУКАВОЕ ПРЕД БОГОМ СОТВОРИВ, ОТСТУПИЛ ОТ НЕГО, КОТОРОМУ ТЫ, ДУША, ДОСТОЙНОЮ ПРОКЛЯТИЯ ЖИЗНЬЮ УПОДОБИЛАСЬ. 3 Цар. 3,12. 11,4.13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ЛАСТОЛЮБИВЫМИ СТРАСТЯМИ СВОИМИ ВЛЕКОМЫЙ, УВЫ, ОСКВЕРНЯЛСЯ ЛЮБИВШИЙ ПРЕМУДРОСТЬ, ВОЗЛЮБИВ РАСПУТНЫХ ЖЕН И УСТРАНИВШИСЬ ОТ БОГА, КОТОРОМУ ТЫ ПОДРАЖАЛА В УМЕ, ДУША, ПОСТЫДНЫМ СЛАДОСТРАСТИЕМ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ОВОАМУ ПОРЕВНОВАЛА ТЫ, НЕПОСЛУШАВШЕМУ СОВЕТА ОТЕЧЕСКАГО, И ВМЕСТЕ ЗЛЕЙШЕМУ РАБУ ИЕРОВОАМУ, ДРЕВНЕМУ ОТСТУПНИКУ, НО ИЗБЕГАЙ, ДУША, ПОДРАЖАНИЯ (ИМ), И ВЗЫВАЙ К БОГУ: СОГРЕШИЛ Я, УМИЛОСЕРДИСЬ НАДО МНОЮ. 3 Цар. 12, 13.2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А</w:t>
      </w:r>
      <w:r>
        <w:rPr>
          <w:rFonts w:cs="Arial"/>
          <w:sz w:val="32"/>
          <w:szCs w:val="32"/>
        </w:rPr>
        <w:t>ХААВОВЫМ ПОДРАЖАЛА ТЫ СКВЕРНАМ, ДУША МОЯ; УВЫ МНЕ, ТЫ БЫЛА ПЛОТСКИХ СКВЕРН ПРЕБЫВАЛИЩЕМ И ПОСТЫДНЫМ СОСУДОМ СТРАСТЕЙ, НО ИЗ ГЛУБИНЫ ТВОЕЙ ВОЗДОХНИ И ПОВЕДАЙ БОГУ ГРЕХИ ТВОИ. 3 Цар. 16,3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ПАЛИЛ ИЛИЯ НЕКОГДА ДВАЖДЫ ПЯТЬДЕСЯТ (СЛУЖИТЕЛЕЙ) ИЕЗЕВЕЛИ, ИСТРЕБЛЯЯ ГНУСНЫХ ПРОРОКОВ ВО ОБЛИЧЕНИЕ АХААВА, НО ИЗБЕГАЙ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РАЖАНИЯ ОБОИМ ИМ, ТЫ, ДУША, И УКРЕПЛЯЙС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З</w:t>
      </w:r>
      <w:r>
        <w:rPr>
          <w:rFonts w:cs="Arial"/>
          <w:sz w:val="32"/>
          <w:szCs w:val="32"/>
        </w:rPr>
        <w:t>АКЛЮЧИЛОСЬ ДЛЯ ТЕБЯ НЕБО, ДУША, И ГОЛОД ОТ БОГА ПОСТИГ ТЕБЯ, КАК НЕКОГДА АХААВА, НЕ ПОКОРИВШЕГОСЯ СЛОВАМ ИЛИИ ФЕСВИТЯНИНА: НО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Ы, ПОДРАЖАЯ САРЕПТСКОЙ ВДОВЕ, НАПИТАЙ ДУШУ ПРОРОКА. 3 Цар. 17,7-9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АНАССИЕВЫ УСВОИЛА ТЫ ПРЕСТУПЛЕНИЯ ИЗВОЛЕНИЕМ, ПОСТАВИВ КАК ИДОЛОВ СТРАСТИ И УМНОЖИВ МЕРЗОСТИ, ДУША; НО УСЕРДНО ТОГО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РАЖАЙ ПОКАЯНИЮ, ОБРЕТАЙ УМИЛЕНИЕ. 4 Цар. 21,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РИПАДАЮ ТЕБЕ СО СЛЕЗАМИ И ПРИНОШУ ТЕБЕ, КАК СЛЕЗЫ, СЛОВА МОИ: СОГРЕШИЛ Я, КАК НЕ СОГРЕШИЛА БЛУДНИЦА; И БЕЗЗАКОННОВАЛ, КАК НИКТО ИНОЙ НА ЗЕМЛЕ. НО, УМИЛОСЕРДИСЬ, ВЛАДЫКО, НАД СОЗДАНИЕМ ТВОИМ И ВОЗЗОВИ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ГРЕБЕН ВО МНЕ ОБРАЗ ТВОЙ, РАСТЛИЛ Я ТВОЮ ЗАПОВЕДЬ, ВСЯ КРАСОТА ПОМРАЧИЛАСЬ (ВО МНЕ) И СВЕТИЛЬНИК ПОГАС ОТ СТРАСТЕЙ. НО, УМИЛОСЕРДИСЬ, О, СПАСИТЕЛЬ, И ДАЙ МНЕ РАДОСТЬ, КАК ПОЕТ ДАВИД. Псал. 50,1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БРАТИСЬ, ПОКАЙСЯ, ОТКРОЙ СОКРОВЕННОЕ; СКАЖИ БОГУ ВСЕВЕДУЩЕМУ: ТЫ ЗНАЕШЬ ТАЙНЫ МОИ, О, ЕДИНЫЙ СПАСИТЕЛЬ, И САМ ПОМИЛУЙ МЕНЯ, КАК ПОЕТ ДАВИД, ПО МИЛОСТИ ТВОЕЙ. Псал. 50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СЧЕЗЛИ ДНИ МОИ, КАК СНОВИДЕНИЕ ВСТАЮЩЕГО, ПОСЕМУ, КАК ЕЗЕКИЯ ПЛАЧУ НА ЛОЖЕ МОЕМ, ДА ПРОДЛЯТСЯ ГОДЫ ЖИЗНИ МОЕЙ. НО КАКОЙ ИСАИЯ ПРЕСТАНЕТ ТЕБЕ, ДУША, ЕСЛИ НЕ ВСЕХ БОГ? 4 Цар. 20,3. Ис. 38,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ВОЗЗВАВ К ПРЕЧИСТОЙ БОГОМАТЕРИ, ПРЕЖДЕ ВСЕГО, ОСТАВИЛА ТЫ НЕИСТОВСТВО СТРАСТЕЙ, ЖЕСТОКО СВИРЕПСТВУЮЩИХ (В ТЕБЕ); И ПОСРАМИЛА ТЫ ВРАГА-ОБОЛЬСТИТЕЛЯ; НО ДАРУЙ НЫНЕ ПОМОЩЬ ОТ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КОРБИ И МНЕ, РАБУ ТВОЕМУ. Псал. 59,1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КОГО ВОЗЛЮБИЛА ТЫ, КОГО ЖАЛЕЛА ТЫ, ДЛЯ КОГО ТЫ ИЗНУРЯЛА ПЛОТЬ, ПРЕПОДОБНАЯ? МОЛИ НЫНЕ ХРИСТА О РАБАХ, ДА МИЛОСТИВ БУДЕТ КО ВСЕМ НАМ, МИРНОЕ СОСТОЯНИЕ ДАРУЕТ ПОЧИТАЮЩИМ ЕГ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Андрею</w:t>
      </w:r>
      <w:r>
        <w:rPr>
          <w:rFonts w:cs="Arial"/>
          <w:sz w:val="32"/>
          <w:szCs w:val="32"/>
        </w:rPr>
        <w:t>: НА КАМНЕ ВЕРЫ МЕНЯ МОЛИТВАМИ ТВОИМИ УТВЕРДИ, ОТЧЕ,СТРАХОМ БОЖЕСТВЕННЫМ ОГРАЖДАЯ, И ПОКАЯНИЕ АНДРЕЕ ПОДАЙ МНЕ, МОЛЮСЯ ТЕБЕ, И ИЗБАВЬ МЕНЯ ОТ СЕТИ ВРАГОВ, ИЩУЩИХ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ТРОИЦА ПРОСТАЯ, НЕРАЗДЕЛЬНАЯ, ЕДИНОСУЩНАЯ И ЕСТЕСТВО ЕДИНОЕ; СВЕТЫ И СВЕТ - СВЯТЫЕ ТРИ, И ЕДИНОЕ СВЯТОЕ ПОЕТСЯ - БОГ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РОИЦА. НО ВОСПОЙ, ПРОСЛАВЬ, ДУША, ЖИЗНЬ И ЖИЗНИ - ВСЕХ БОГ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ВОСПЕВАЕМ ТЕБЯ, БЛАГОСЛОВЛЯЕМ ТЕБЯ, ПОКЛОНЯЕМСЯ ТЕБЕ, БОГОРОДИТЕЛЬНИЦА, ИБО НЕРАЗДЕЛЬНОЙ ТРОИЦЫ РОДИЛА ТЫ ЕДИНОГО СЫНА И БОГА, И САМА ОТРЫЛА ДЛЯ НАС, СУЩИХ НА ЗЕМЛЕ, (СЕЛЕНИЯ) НЕБЕСНЫ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8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ГРЕШИВШЕГО МЕНЯ, О СПАСИТЕЛЬ, ПОМИЛУЙ, ВОЗДВИГНИ МОЙ УМ К ОБРАЩЕНИЮ, ПРИМИ МЕНЯ КАЮЩАГОСЯ, УМИЛОСЕРДИСЬ К ВЗЫВАЮЩЕМУ: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ГРЕШИЛ ТЕБЕ, - СПАСИ, БЕЗЗАКОННОВАЛ - ПОМИЛУЙ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ОЛЕСНИЧНИК ИЛЬЯ, ВОЗШЕД НА КОЛЕСНИЦУ ДОБРОДЕТЕЛЕЙ, КАК БЫ НА НЕБЕСА ВОЗНЕССЯ НЕКОГДА ПРЕВЫШЕ ЗЕМНАГО; ИТАК, ПОТОМУ, ДУША МОЯ, О ЕГО ВОСХОДЕ РАЗМЫШЛЯЙ. 4 Цар. 2,1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ТОК ИОРДАНА НЕКОГДА МИЛОТИЮ ИЛИИНОЮ ЕЛИСЕЙ РАЗДЕЛИЛ НА ДВЕ СТОРОНЫ, ТЫ ЖЕ, ДУША МОЯ, НЕ ПОЛУЧИЛА ЭТОЙ БЛАГОДАТИ ЗА НЕВОЗДЕРЖАНИЕ. 4 Цар. 2,1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Е</w:t>
      </w:r>
      <w:r>
        <w:rPr>
          <w:rFonts w:cs="Arial"/>
          <w:sz w:val="32"/>
          <w:szCs w:val="32"/>
        </w:rPr>
        <w:t>ЛИСЕЙ НЕКОГДА, ПРИНЯВ МИЛОТЬ ИЛИИ, ПРИНЯЛ СУГУБУЮ БЛАГОДАТЬ ОТ ГОСПОДА, ТЫ ЖЕ, ДУША МОЯ, НЕ ПОЛУЧИЛА ЭТОЙ БЛАГОДАТИ ЗА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ЕВОЗДЕРЖАНИЕ. 4 Цар. 2,9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НАМИТЯНКА НЕКОГДА ПРАВЕДНИКА УГОСТИЛА, О, ДУША, С ДОБРЫМ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СЕРДИЕМ, ТЫ ЖЕ НЕ ВВЕЛА В ДОМ ТВОЙ НИ СТРАННИКА, НИ ПУТНИКА, ПОТОМУ БУДЕШЬ ИЗВЕРЖЕНА ВОН ИЗ БРАЧНАГО ЧЕРТОГА, РЫДАЯ. 4 Цар. 4,8.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Г</w:t>
      </w:r>
      <w:r>
        <w:rPr>
          <w:rFonts w:cs="Arial"/>
          <w:sz w:val="32"/>
          <w:szCs w:val="32"/>
        </w:rPr>
        <w:t>ИЕЗИЕВУ ПОДРАЖАЛА ТЫ, ЗЛОСЧАСТНАЯ ДУША, СКВЕРНОМУ НРАВУ, ВСЕГДАШНЕЕ СРЕБРОЛЮБИЕ КОТОРОГО ОТЛОЖИ ХОТЯ НА СТАРОСТЬ, УБЕГАЙ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ЕЕНСКОГО ОГНЯ, ОТСТУПИВ ОТ ТВОИХ ЗЛЫХ ДЕЛ. 4 Цар. 5,20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>ЗИИ, ДУША, ПОРЕВНОВАВ, ЕГО ПРОКАЖЕНИЕ ОБРЕЛА ТЫ СУГУБО: ИБО МЫСЛИШЬ НЕДОЛЖНОЕ И ДЕЛАЕШЬ БЕЗЗАКОННОЕ, ОСТАВЬ, ЧТО ИМЕЕШЬ,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СТУПИ К ПОКАЯНИЮ. 4 Цар. 15,5. 2 Цар. 26,19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</w:t>
      </w:r>
      <w:r>
        <w:rPr>
          <w:rFonts w:cs="Arial"/>
          <w:sz w:val="32"/>
          <w:szCs w:val="32"/>
        </w:rPr>
        <w:t xml:space="preserve"> НИНЕВИТЯНАХ, СЛЫШАЛА ТЫ, ДУША, КАЯВШИХСЯ БОГУ В РУБИЩЕ И ПЕПЛЕ, ИМ НЕ ПОДРАЖАЛА ТЫ, (ЯВИЛАСЬ) ЗЛЕЙШЕЮ ВСЕХ, ДО ЗАКОНА И ПОСЛЕ ЗАКОНА СОГРЕШИВШИХ. Иоанн 3,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НЕЧИСТОМ РОВЕ СЛЫШАЛА ТЫ, ДУША, ИЕРЕМИЮ, РЫДАНИЯМИ ВЗЫВАЮЩА О ГРАДЕ СИОНА, И ИЩУЩЕГО СЛЕЗ, ПОДРАЖАЙ ПЛАЧЕВНОЙ ЕГО ЖИЗНИ И СПАСЕШЬСЯ. Иер. 38,6.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</w:t>
      </w:r>
      <w:r>
        <w:rPr>
          <w:rFonts w:cs="Arial"/>
          <w:sz w:val="32"/>
          <w:szCs w:val="32"/>
        </w:rPr>
        <w:t>ОНА В ФАРСИС ПОБЕЖАЛ, ПРЕДВИДЯ ОБРАЩЕНИЕ НИНЕВИТЯН, ИБО ЗНАЛ, КАК ПРОРОК, БОЖИЕ МИЛОСЕРДИЕ, ПОТОМУ РЕВНОВАЛ, ДА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РОЧЕСТВО (ЕГО) НЕ ОБМАНЕТСЯ. Ион. 1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АНИИЛА В РОВЕ СЛЫШАЛА ТЫ, ДУША, КАК ОН ЗАГРАДИЛ УСТА ЗВЕРЕЙ, УЗНАЛ, КАК ОТРОКИ, БЫВШИЕ С АЗАРИЕЮ, УГАСИЛИ ВЕРОЮ ПЛАМЕНЬ ПЕЩ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ОРЯЩИЙ. Дан. 14,31. 3,2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>ЕТХАГО ЗАВЕТА ВСЕ ПРИВЕЛ К ТЕБЕ, ДУША, КАК ПОДОБИЕ, ПОДРАЖАЙ ПРАВЕДНЫХ БОГОУГОДНЫМ ДЕЯНИЯМ, ИЗБЕГНИ ЖЕ ЛУКАВЫХ ГРЕХОВ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О,</w:t>
      </w:r>
      <w:r>
        <w:rPr>
          <w:rFonts w:cs="Arial"/>
          <w:sz w:val="32"/>
          <w:szCs w:val="32"/>
        </w:rPr>
        <w:t xml:space="preserve"> ПРАВОСУДНЫЙ СПАСИТЕЛЬ, ПОМИЛУЙ И ИЗБАВЬ МЕНЯ ОТ ОГНЯ И НАКАЗАНИЯ, КОТОРОЕ ДОЛЖЕН Я НА СУДЕ СПРАВЕДЛИВО ПРЕТЕРПЕТЬ, ДАЙ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СЛАБУ МНЕ ПРЕЖДЕ КОНЧИНЫ, ДОБРОДЕТЕЛЬЮ И ПОКАЯНИЕМ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АК РАЗБОЙНИК, ВЗЫВАЮ ТЕБЕ: ПОМЯНИ МЕНЯ; КАК ПЕТР ПЛАЧУ ГОРЬКО: БУДЬ МИЛОСТИВ КО МНЕ, О, СПАСИТЕЛЬ; ВЗЫВАЮ, КАК МЫТАРЬ, ПРОЛИВАЮ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ЛЕЗЫ, КАК БЛУДНИЦА: ПРИИМИ МОЕ РЫДАНИЕ, КАК НЕКОГДА ХАНАНЕЯНКИ. Лук. 23,42. 22,62. 18,13. 7,38. Мф. 15, 2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Г</w:t>
      </w:r>
      <w:r>
        <w:rPr>
          <w:rFonts w:cs="Arial"/>
          <w:sz w:val="32"/>
          <w:szCs w:val="32"/>
        </w:rPr>
        <w:t>НИЕНИЕ ИСЦЕЛИ СМИРЕННОЙ МОЕЙ ДУШИ, О, СПАСИТЕЛЬ, ЕДИНЫЙ ВРАЧ; ПЛАСТЫРЬ НАЛОЖИ МНЕ, ЕЛЕЙ И ВИНО - ДЕЛА ПОКАЯНИЯ: УМИЛЕНИЕ СО СЛЕЗА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АНАНЕЯНКЕ И Я, ПОДРАЖАЯ, ВОПИЮ, ПОМИЛУЙ МЕНЯ, СЫН ДАВИДОВ; КАСАЮСЯ КРАЯ РИЗЫ, КАК КРОВОТОЧИВАЯ, ПЛАЧУ КАК МАРФА И МАРИЯ НАД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ЛАЗАРЕМ. МФ. 15,22. 9,20. Иоан. 11,3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ОСУД СЛЕЗ, О СПАСИТЕЛЬ, КАК МИРО ИЗЛИВАЯ НА ГЛАВУ, ВЗЫВАЮ К ТЕБЕ, КАК БЛУДНИЦА, МИЛОСТИ ИЩУЩАЯ; МОЛЬБУ ПРИНОШУ И ПРОЩЕНИЕ МНЕ ПРОШУ ДАРОВАТЬ. Мф. 26,7. 14,3. Лук. 7,38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ОТЯ НИКТО, КАК Я, НЕ СОГРЕШИЛ ПРЕД ТОБОЮ, НО ПРИИМИ И МЕНЯ, МИЛОСЕРДЫЙ СПАСИТЕЛЬ, СО СТРАХОМ КАЮЩАГОСЯ И С ЛЮБОВИЮ ВЗЫВАЮЩАГО: СОГРЕШИЛ ПРЕД ТОБОЮ ЕДИНЫМ, ПОМИЛУЙ МЕНЯ, О, МИЛОСТИВЫЙ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ЩАДИ, О, СПАСИТЕЛЬ, ТВОЕ СОЗДАНИЕ, И ОТЫЩИ, КАК ПАСТЫРЬ, ПОТЕРЯННОЕ, НАЙДИ ЗАБЛУДИВШЕГОСЯ, ОТНИМИ У ВОЛКА И УСТРОЙ МЕНЯ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КАК) АГНЦА, НА ПАСТВЕ ОВЕЦ ТВОИХ. Псал. 118,17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К</w:t>
      </w:r>
      <w:r>
        <w:rPr>
          <w:rFonts w:cs="Arial"/>
          <w:sz w:val="32"/>
          <w:szCs w:val="32"/>
        </w:rPr>
        <w:t>ОГДА, СУДИЯ, СЯДЕШЬ КАК МИЛОСЕРДНЫЙ, И ПОКАЖЕШЬ СТРАШНУЮ СЛАВУ ТВОЮ, О, СПАСИТЕЛЬ - О, КАКОЙ СТРАХ ТОГДА: ПЕЩЬ БУДЕТ ГОРЕТЬ И ВСЕ - ТРЕПЕТАТЬ ПРЕД ВЕЛИЧИЕМ СУДА ТВОЕГО! Мф. 25,3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арии Египетской: СВЕТ НЕЗАХОДИМЫЙ, МАТЕРЬ, ТЕБЯ ПРОСВЕТИВ, РАЗВЯЗАЛ ОТ МРАКА СТРАСТЕЙ; ПОЭТОМУ ВОСПРИНЯВ БЛАГОДАТЬ ДУХА, ПРОСВЕТИ, МАРИЯ, ТЕБЯ ВЕРНО ВОСХВАЛЯЮЩИХ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Андрею:</w:t>
      </w:r>
      <w:r>
        <w:rPr>
          <w:rFonts w:cs="Arial"/>
          <w:sz w:val="32"/>
          <w:szCs w:val="32"/>
        </w:rPr>
        <w:t xml:space="preserve"> КАК ДЕРЗНОВЕНИЕ ИМЕЯ КО ГОСПОДУ, АНДРЕЕ КРИТСКИЙ, ЧЕСТНАЯ ПОХВАЛО, МОЛЮ МОЛИСЯ РАЗРЕШЕНИЕ ОТ УЗ БЕЗЗАКОНИЯЧ ОБРЕСТИ МНЕ МОЛИТВАМИ ТВОИМИ, ИБО ТЫ ПОКАЯНИЯ УЧИТЕЛЬ И ПРЕПОДОБНЫХ СЛАВ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ЧУДО НОВОЕ ВИДЕВ, ВОИСТИНУ БОЖЕСТВЕННОЕ, СУЩЕЕ В ТЕБЕ, МАТЕРЬ, - УЖАСАЛСЯ ЗОСИМА: АНГЕЛА ВИДЯ ВО ПЛОТИ, И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ДИВЛЕНИЕМ ВЕСЬ ИСПОЛНИЛСЯ, ХРИСТА ВОСПЕВАЯ ВО ВЕК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О, БЕЗНАЧАЛЬНЫЙ ОТЕЦ, СЫН СО БЕЗНАЧАЛЬНЫМ, О, УТЕШИТЕЛЬ БЛАГИЙ - ДУХ ПРАВЫЙ, СЛОВА БОЖИЯ РОДИТЕЛЬ, ОТЦА БЕЗНАЧАЛЬНОГО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ЛОВО, ДУХ ЖИВУЩИЙ И СОЗИДАЮЩИЙ - ТРОИЦЕ-ЕДИНИЦА, ПОМИЛУЙ МЕН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КАК ИЗ ПУРПУРОВОГО СОСТАВА, ПРЕЧИСТАЯ, МЫСЛЕННАЯ БАГРЯНИЦА - ПЛОТЬ ЭММАНУИЛА ВО ЧРЕВЕ ТВОЕМ СОТКАЛАСЬ, ПОЭТОМУ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ЕБЯ, КАК БОГОРОДИЦУ, ВОИСТИНУ ПОЧИТАЕМ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снь 9-я</w:t>
      </w:r>
    </w:p>
    <w:p>
      <w:pPr>
        <w:pStyle w:val="Normal"/>
        <w:ind w:firstLine="85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М ОСТРУПИЛСЯ, ТЕЛО В НЕДУГЕ, ДУХ БОЛЕЗНУЕТ, СЛОВО ИЗНЕМОГЛО, ЖИЗНЬ УМЕРТВИЛАСЬ, КОНЕЦ ПРИ ДВЕРЯХ: ЧТО СДЕЛАЕШЬ ТЫ, НЕСЧАСТНАЯ ДУША МОЯ, КОГДА ПРИИДЕТ СУДИЯ ИСПЫТАТЬ (ДЕЛА) ТВОИ?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ОИСЕЕВО ПРИВЕЛ ТЕБЕ, ДУША, МИРОБЫТИЕ И ОТ НЕГО ВСЕ ПИСАНИЕ ЗАВЕТА, ПОВЕСТВУЮЩЕЕ О ПРАВЕДНЫХ И НЕПРАВЕДНЫХ; ИЗ НИХ ТЫ, ДУША,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РАЖАЛА ВТОРЫМ, А НЕ ПЕРВЫМ, СОГРЕШИВ ПРОТИВ БОГ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З</w:t>
      </w:r>
      <w:r>
        <w:rPr>
          <w:rFonts w:cs="Arial"/>
          <w:sz w:val="32"/>
          <w:szCs w:val="32"/>
        </w:rPr>
        <w:t>АКОН БЕССИЛЕН, ЕВАНГЕЛИЕ - ПРАЗДНО, ВСЕ ПИСАНИЕ У ТЕБЯ В НЕБРЕЖНОСТИ, ПРОРОКИ И ВСЯКОЕ ПРАВЕДНОЕ СЛОВО НАПРАСНЫ, РАНЫ ТВОИ, ДУША, УМНОЖИЛИСЬ БЕЗ ВРАЧА, КОТОРЫЙ ИСЦЕЛИЛ БЫ ТЕБ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ОВОГО ПИСАНИЯ ПРИВОЖУ ТЕБЕ УКАЗАНИЯ, ВВОДЯЩИЕ ТЕБЯ, ДУША, К УМИЛЕНИЮ; ПРАВЕДНЫМ ПОДРАЖАЙ, ГРЕШНЫХ ЖЕ ОТВРАЩАЙСЯ, И УМИЛОСТИВЛЯЙ ХРИСТА МОЛИТВАМИ, ПОЩЕНИЕМ, ЧИСТОТОЮ И НЕПОРОЧНОСТИЮ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РИСТОС ВОЧЕЛОВЕЧИЛСЯ, ПРИЗВАВ К ПОКАЯНИЮ РАЗБОЙНИКОВ И БЛУДНИЦ, ДУША, ПОКАЙСЯ, ДВЕРЬ ЦАРСТВИЯ УЖЕ ОТВЕРСТА И ПРЕЖДЕ ТЕБЯ ВХОДЯТ В НЕЕ ФАРИСЕИ И МЫТАРИ И ПРЕЛЮБОДЕИ КАЮЩИЕСЯ. Мф. 21,31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РИСТОС ВОЧЕЛОВЕЧИЛСЯ, ВОСПРИНЯВ ПЛОТЬ МОЮ, И ВСЕ СВОЙСТВЕННОЕ ЕСТЕСТВУ ДОБРОВОЛЬНО ИСПЫТАЛ, КРОМЕ ГРЕХА, ПОКАЗУЯ ТЕБЕ, ДУША, ПОДОБИЕ И ОБРАЗ СВОЕГО СНИСХОЖДЕНИ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РИСТОС  ВОЛХВОВ СПАС,  ПРИЗВАЛ  ПАСТЫРЕЙ,  МЛАДЕНЦЕВ МНОЖЕСТВО СОДЕЛАЛ МУЧЕНИКАМИ, ПРОСЛАВИЛ СТАРЦА И СТАРУЮ ВДОВИЦУ; ИХ ДЕЯНИЯМ И ЖИЗНИ ТЫ НЕ ПОРЕВНОВАЛА, ДУША, НО ГОРЕ ТЕБЕ, КОГДА БУДЕШЬ СУДИТЬСЯ! Мф. 2,1. Лук. 2,8. Мф. 2,16. Лк. 2,26,3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СТИВШИСЬ ГОСПОДЬ СОРОК ДНЕЙ В ПУСТЫНЕ, ПОСЛЕ ВЗАЛКАЛ, ПОКАЗУЯ ЧЕЛОВЕЧЕСКОЕ (ЕСТЕСТВО): ДУША, НЕ УНЫВАЙ, НЕ РАЗЛЕНИСЬ, ЕСЛИ ВРАГ УСТРЕМИТСЯ НА ТЕБЯ, НО МОЛИТВАМИ И ПОСТОМ ДА ОТРАЗИТСЯ ОН ОТ НОГ ТВОИХ. Мф. 4,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РИСТОС БЫЛ ИСКУШАЕМ; ДИАВОЛ ИСКУШАЛ, ПОКАЗУЯ (ЕМУ) КАМНИ, ДА БУДУТ ХЛЕБЫ; НА ГОРУ ВОЗВЕЛ (ЕГО) ВИДЕТЬ ВСЕ ЦАРСТВА МИРА В МГНОВЕНИЕ; БОЙСЯ, О ДУША, ОБОЛЬЩЕНИЯ, БОДРСТВУЙ И МОЛИСЯ ВСЯКИЙ ЧАС БОГУ. Матф. 4, 3-9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Г</w:t>
      </w:r>
      <w:r>
        <w:rPr>
          <w:rFonts w:cs="Arial"/>
          <w:sz w:val="32"/>
          <w:szCs w:val="32"/>
        </w:rPr>
        <w:t>ОРЛИЦА ПУСТЫННОЛЮБНАЯ, ГЛАС ВОПИЮЩАГО ВОЗГЛАСИЛ ХРИСТОВ СВЕТИЛЬНИК, ПРОПОВЕДУЮЩИЙ ПОКАЯНИЕ: ИРОД БЕЗЗАКОНСТВОВАЛ С ИРОДИАДОЮ; СМОТРИ, ДУША МОЯ, ДА НЕ УВЯЗНЕШЬ В СЕТИ БЕЗЗАКОННЫХ, НО ВОЗЛЮБИ ПОКАЯНИЕ. Песн. 2,12. Ис. 20, 3 Ин. 5,33. Мф. 3,8. 14,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В</w:t>
      </w:r>
      <w:r>
        <w:rPr>
          <w:rFonts w:cs="Arial"/>
          <w:sz w:val="32"/>
          <w:szCs w:val="32"/>
        </w:rPr>
        <w:t xml:space="preserve"> ПУСТЫНЮ ВСЕЛИЛСЯ ПРЕДТЕЧА БЛАГОДАТИ, И ИУДЕЯ И САМАРИЯ СТЕКАЛИСЬ СЛУШАТЬ ЕГО, ИСПОВЕДЫВАЛИ ГРЕХИ СВОИ И КРЕСТИЛИСЬ С УСЕРДИЕМ, НО ИМ ТЫ НЕ ПОДРАЖАЛА, ДУША. Мф. 3,5.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РАК ЧЕСТЕН И ЛОЖЕ НЕПОРОЧНО; ИБО ОБА ХРИСТОС ПРЕЖДЕ БЛАГОСЛОВИЛ, ПРЕБЫВАЯ ВО ПЛОТИ, ПРЕТВОРИЛ В КАНЕ НА БРАКЕ ВОДУ В ВИНО, ЯВИВ ПЕРВОЕ ЧУДО, ЧТОБЫ ТЫ ИЗМЕНИЛАСЬ, О ДУША. Евр. 13,4. Ин. 2,2.</w:t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Х</w:t>
      </w:r>
      <w:r>
        <w:rPr>
          <w:rFonts w:cs="Arial"/>
          <w:sz w:val="32"/>
          <w:szCs w:val="32"/>
        </w:rPr>
        <w:t>РИСТОС УКРЕПИЛ РАЗСЛАБЛЕННАГО, ВЗЯВШАГО ОДР СВОЙ, УМЕРШЕГО ЮНОШУ, СЫНА ВДОВИЦЫ, ВОЗДВИГ ОТ СМЕРТИ, (ИСЦЕЛИЛ СЛУГУ) СОТНИКА, И,</w:t>
      </w:r>
    </w:p>
    <w:p>
      <w:pPr>
        <w:pStyle w:val="Normal"/>
        <w:ind w:firstLine="851"/>
        <w:rPr/>
      </w:pPr>
      <w:r>
        <w:rPr>
          <w:rFonts w:cs="Arial"/>
          <w:sz w:val="32"/>
          <w:szCs w:val="32"/>
        </w:rPr>
        <w:t>ОТКРЫВ СЕБЯ САМАРЯНКЕ, ИЗОБРАЗИЛ ТЕБЕ, ДУША, СЛУЖЕНИЕ ДУХОМ. Матф. 9,6. 8,13. Лук. 7,14. Ин. 4,2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Г</w:t>
      </w:r>
      <w:r>
        <w:rPr>
          <w:rFonts w:cs="Arial"/>
          <w:sz w:val="32"/>
          <w:szCs w:val="32"/>
        </w:rPr>
        <w:t>ОСПОДЬ ИСЦЕЛИЛ КРОВОТОЧИВУЮ ЧЕРЕЗ ПРИКОСНОВЕНИЕ К ОДЕЖДЕ (ЕГО), ОЧИСТИЛ ПРОКАЖЕННЫХ, ДАЛ ПРОЗРЕНИЕ СЛЕПЫМ, ИСПРАВИЛ ХРОМЫХ, ГЛУХИХ, НЕМЫХ И СОГБЕННУЮ УВРАЧЕВАЛ СЛОВОМ, ЧТОБЫ ТЫ СПАСЛАСЬ,  НЕСЧАСТНАЯ ДУШ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</w:t>
      </w:r>
      <w:r>
        <w:rPr>
          <w:rFonts w:cs="Arial"/>
          <w:sz w:val="32"/>
          <w:szCs w:val="32"/>
        </w:rPr>
        <w:t>ЕДУГИ ИСЦЕЛЯЯ, НИЩИМ БЛАГОВЕСТВОВАЛ ХРИСТОС-СЛОВО, УВЕЧНЫХ ИСЦЕЛЯЛ, С МЫТАРЯМИ ВКУШАЛ, С ГРЕШНИКАМИ БЕСЕДОВАЛ, ИАИРОВОЙ ДОЧЕРИ ДУШУ, ПРЕЖДЕ УМЕРШУЮ, ВОЗВРАТИЛ ПРИКОСНОВЕНИЕМ РУКИ. Мф. 4,23. 9,10, 11. Марк. 5,14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</w:t>
      </w:r>
      <w:r>
        <w:rPr>
          <w:rFonts w:cs="Arial"/>
          <w:sz w:val="32"/>
          <w:szCs w:val="32"/>
        </w:rPr>
        <w:t>ЫТАРЬ СПАСАЛСЯ И БЛУДНИЦА СТАНОВИЛАСЬ ЦЕЛОМУДРЕННОЙ, И ФАРИСЕЙ ХВАЛИВШИЙСЯ ОСУЖДАЛСЯ, ИБО ОДИН (ВЗЫВАЛ): ОЧИСТИ МЕНЯ; ДРУГАЯ ЖЕ: ПОМИЛУЙ МЕНЯ, А ЭТОТ ТЩЕСЛАВНО ВОСКЛИЦАЛ БЕЗУМНЫЕ СЛОВА. Лук. 18,14. 7,4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З</w:t>
      </w:r>
      <w:r>
        <w:rPr>
          <w:rFonts w:cs="Arial"/>
          <w:sz w:val="32"/>
          <w:szCs w:val="32"/>
        </w:rPr>
        <w:t>АКХЕЙ МЫТАРЕМ БЫЛ, ОДНАКО СПАСАЛСЯ, ФАРИСЕЙ СИМОН СОБЛАЗНЯЛСЯ, И БЛУДНИЦА ПРИНИМАЛА РАЗРЕШИТЕЛЬНОЕ ПРОЩЕНИЕ ОТ ИМЕЮЩАГО ВЛАСТЬ ОСТАВЛЯТЬ ГРЕХИ, КОТОРОЙ, ДУША, И ТЫ СТАРАЙСЯ ПОДРАЖАТЬ. Лук. 19,2. 7,39. Мф. 9,6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Б</w:t>
      </w:r>
      <w:r>
        <w:rPr>
          <w:rFonts w:cs="Arial"/>
          <w:sz w:val="32"/>
          <w:szCs w:val="32"/>
        </w:rPr>
        <w:t>ЛУДНИЦЕ, О, ОКАЯННАЯ ДУША, ТЫ НЕ ПОДРАЖАЛА, ПРИНЯВШАЯ МИРА АЛАВАСТР, СО СЛЕЗАМИ МАЗАЛА И ОТИРАЛА ВЛАСАМИ НОГИ ГОСПОДА, РАЗДРАВШЕГО РУКОПИСАНИЕ ПРЕЖНИХ ЕЯ СОГРЕШЕНИЙ. Лук. 7,37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Г</w:t>
      </w:r>
      <w:r>
        <w:rPr>
          <w:rFonts w:cs="Arial"/>
          <w:sz w:val="32"/>
          <w:szCs w:val="32"/>
        </w:rPr>
        <w:t>ОРОДА, КОТОРЫМ ДАЛ ХРИСТОС БЛАГОВЕСТИЕ, КАК БЫЛИ ПРОКЛЯТЫ: УБОЙСЯ СРАВНЕНИЯ, ДА НЕ БУДЕШЬ КАК ОНИ; ИХ СОДОМЛЯНАМ ВЛАДЫКА УПОДОБИВ, ДАЖЕ ДО АДА ОСУДИЛ. Лук. 10,1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Д</w:t>
      </w:r>
      <w:r>
        <w:rPr>
          <w:rFonts w:cs="Arial"/>
          <w:sz w:val="32"/>
          <w:szCs w:val="32"/>
        </w:rPr>
        <w:t>А НЕ ХУДШАЯ, О ДУША МОЯ, ЯВИШЬСЯ ОТЧАЯНИЕМ, СЛЫШАВШАЯ О ВЕРЕ ХАНАНЕЯНКИ, КОТОРОЙ ДОЧЬ СЛОВОМ БОЖИИМ ИСЦЕЛИЛАСЬ, СЫНЕ ДАВИДОВ, СПАСИ И МЕНЯ, - ВЗЫВАЙ ИЗ ГЛУБИНЫ СЕРДЦА, КАК ОНА, ХРИСТУ.Мф. 15,22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У</w:t>
      </w:r>
      <w:r>
        <w:rPr>
          <w:rFonts w:cs="Arial"/>
          <w:sz w:val="32"/>
          <w:szCs w:val="32"/>
        </w:rPr>
        <w:t>МИЛОСЕРДИСЬ, СПАСИ МЕНЯ, СЫН ДАВИДОВ; ПОМИЛУЙ, БЕСНУЮЩИХСЯ СЛОВОМ ИСЦЕЛЛИВШИЙ, ГОЛОСОМ ЖЕ МИЛОСТИВЫМ МНЕ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КАЖИ: «ИСТИННО ГОВОРЮ ТЕБЕ, СО МНОЮ БУДЕШЬ В РАЮ, КОГДА ПРИИДУ ВО СЛАВЕ МОЕЙ». Лук. 23,43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</w:t>
      </w:r>
      <w:r>
        <w:rPr>
          <w:rFonts w:cs="Arial"/>
          <w:sz w:val="32"/>
          <w:szCs w:val="32"/>
        </w:rPr>
        <w:t>АЗБОЙНИК ПОНОСИЛ ТЕБЯ. И РАЗБОЙНИК - БЛАГОСЛОВИЛ ТЕБЯ, ИБО ОБА ВИСЕЛИ НА КРЕСТЕ ВМЕСТЕ, НО, О МНОГОМИЛОСТИВЫЙ, КАК ВЕРНОМУ РАЗБОЙНИКУ ТВОЕМУ, ПОЗНАВШЕМУ ТЕБЯ БОГОМ, - И МНЕ ОТКРОЙ ДВЕРЬ СЛАВНАГО ЦАРСТВИЯ ТВОЕГ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Т</w:t>
      </w:r>
      <w:r>
        <w:rPr>
          <w:rFonts w:cs="Arial"/>
          <w:sz w:val="32"/>
          <w:szCs w:val="32"/>
        </w:rPr>
        <w:t>ВАРЬ СОДРОГАЛАСЬ, РАСПИНАЕМЫМ ВИДЯ ТЕБЯ; ГОРЫ И КАМНИ -СТРАХОМ РАСПАДАЛИСЬ, И ЗЕМЛЯ СОТРЯСАЛАСЬ, АД - ОБНАЖАЛСЯ, И СВЕТ ОМРАЧАЛСЯ СРЕДИ ДНЯ, ВИДЯ ТЕБЯ, О, ИИСУСЕ, ПРИГВОЖДЕННАГО КО КРЕСТУПЛОТИЮ. Мф. 27,51. Лук. 23,45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</w:t>
      </w:r>
      <w:r>
        <w:rPr>
          <w:rFonts w:cs="Arial"/>
          <w:sz w:val="32"/>
          <w:szCs w:val="32"/>
        </w:rPr>
        <w:t>ОКАЯНИЯ ДОСТОЙНЫХ ПЛОДОВ НЕ ВЗЫЩИ ОТ МЕНЯ, ИБО КРЕПОСТЬ МОЯ ОСКУДЕЛА ВО МНЕ; СЕРДЦЕ МНЕ ДАРУЙ ВСЕГДА СОКРУШЕННОЕ, НИЩЕТУ ЖЕ ДУХОВНУЮ ТЕБЕ ДА ПРИНЕСУ, КАК ПРИЯТНУЮ ЖЕРТВУ, О, ЕДИНЫЙ СПАСИТЕЛЬ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</w:t>
      </w:r>
      <w:r>
        <w:rPr>
          <w:rFonts w:cs="Arial"/>
          <w:sz w:val="32"/>
          <w:szCs w:val="32"/>
        </w:rPr>
        <w:t>УДИЯ МОЙ, ЖЕЛАЮЩИЙ МЕНЯ, ХОТЯЩИЙ СНОВА ПРИДТИ С АНГЕЛАМИ СУДИТЬ МИР ВЕСЬ; ТОГДА, ТВОИМ ОКОМ ВИДЕВ МЕНЯ, ПОЩАДИ И ПОМИЛУЙ МЕНЯ, БОЛЕЕ ВСЯКОГО ЕСТЕСТВА ЧЕЛОВЕЧЕСКАГО СОГРЕШИВШАГ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УДИВИЛА ТЫ ВСЕХ НЕОБЫЧАЙНОЮ ЖИЗНЬЮ ТВОЕЮ - ЧИНЫ АНГЕЛОВ И ЧЕЛОВЕКОВ СОБОРЫ, - НЕВЕЩЕСТВЕННО ПОЖИВ И ПОБЕДИВ ПРИРОДУ; ПОСЕМУ, МАРИЕ, ТЫ ПЕРЕШЛА ИОРДАН КАК БЫ БЕСПЛОТНЫМИ СТОПАМ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Марии Египетской:</w:t>
      </w:r>
      <w:r>
        <w:rPr>
          <w:rFonts w:cs="Arial"/>
          <w:sz w:val="32"/>
          <w:szCs w:val="32"/>
        </w:rPr>
        <w:t xml:space="preserve"> ПРЕКЛОНИ НА МИЛОСТЬ ТВОРЦА К ВОСХВАЛЯЮЩИМ ТЕБЯ, ПРЕПОДОБНАЯ МАТЕРЬ, - ИЗБАВИТЬСЯ ОТ ОГОРЧЕНИЙ И СКОРБЕЙ, КРУГОМ НАПАДАЮЩИХ, ДА, ИЗБАВИВШИСЬ ОТ ИСКУШЕНИЙ, ВОЗВЕЛИЧИМ НЕПРЕСТАННО ПРОСЛАВИВШЕГО ТЕБЯ ГОСПОДА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В. Андрею:</w:t>
      </w:r>
      <w:r>
        <w:rPr>
          <w:rFonts w:cs="Arial"/>
          <w:sz w:val="32"/>
          <w:szCs w:val="32"/>
        </w:rPr>
        <w:t xml:space="preserve"> АНДРЕЕ ЧЕСТНЫЙ, ОТЧЕ ТРЕБЛАЖЕННЕЙШИЙ, ПАСТЫРЬ КРИТСКИЙ, НЕ ПРЕСТАВАЙ МОЛИТЬСЯ О ВОСПЕВАЮЩИХ ТЕБЯ, ДА ИЗБАВИМСЯ ВСЕ ГНЕВА И СКОРБИ, И ТЛЕНИЯ, И ПРЕГРЕШЕНИЙ БЕЗМЕРНЫХ, ЧТУЩИЕ ТВОЮ ПАМЯТЬ ВЕРНО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ЛАВА:</w:t>
      </w:r>
      <w:r>
        <w:rPr>
          <w:rFonts w:cs="Arial"/>
          <w:sz w:val="32"/>
          <w:szCs w:val="32"/>
        </w:rPr>
        <w:t xml:space="preserve"> ТРОИЦЕ ЕДИНОСУЩНАЯ, ЕДИНИЦЕ ТРИИПОСТАСНАЯ – ТЕБЕ ВОСПЕВАЕМ; ОТЦА ПРОСЛАВЛЯЕМ, СЫНА ВЕЛИЧАЕМ, И ДУХУ ПОКЛОНЯЕМСЯ, ЕДИНОМУ ЕСТЕСТВУ ВОИСТИНУ БОГУ, ЖИЗНИ ЖЕ И ЖИВУЩЕМУ ЦАРСТВУ БЕСКОНЕЧНОМУ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Arial"/>
          <w:b/>
          <w:sz w:val="32"/>
          <w:szCs w:val="32"/>
        </w:rPr>
        <w:t>И НЫНЕ:</w:t>
      </w:r>
      <w:r>
        <w:rPr>
          <w:rFonts w:cs="Arial"/>
          <w:sz w:val="32"/>
          <w:szCs w:val="32"/>
        </w:rPr>
        <w:t xml:space="preserve"> ГРАД ТВОЙ СОХРАНЯЙ, БОГОРОДИТЕЛЬНИЦЕ ПРЕЧИСТАЯ; ТОБОЮ ВЕРНО ЦАРСТВУЯ, ТОБОЙ И УТВЕРЖДАЕТСЯ; ТОБОЮ ПОБЕЖДАЯ -ПОБЕЖДАЕТ ВСЯКОЕ ИСКУШЕНИЕ, ТОРЖЕСТВУЕТ НАД ВРАГАМИ И ПРИВОДИТ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Х В ПОСЛУШАНИЕ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мечание: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еликий Покаянный канон св. Андрея Критского в последние годы жизни митрополита Ленинградского и Новгородского Никодима (Ротова, 1929-1978) -яркого церковного пастыря и дипломата советского периода - прочитывался им на русском языке в собственном переводе с церковно-славянского языка. Каждый раз, по прочтении текста в храме, он делал поправки, исправлял неточности. Перед глазами читателя - последняя, подготовленная владыкой Никодимом версия канона. Она представляет собой компромиссный вариант между современным литературным языком и принятым к церковному употреблению церковно-славянским переводом сочинения гениального византийского поэта и проповедника - св. Андрея Критского (660-740), который является творцом канона, как нового жанра церковной гимнографии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 авторском машинописном тексте отсутствуют ирмосы. Мы стремились в основном сохранять орфографию и пунктуацию оригинала. Весьма полезными для читателя могут оказаться ссылки на Священное Писание в конце тропарей: они помогают уяснить многочисленные ветхо- и новозаветные аллюзии автора канона - св. Андрея.</w:t>
      </w:r>
    </w:p>
    <w:p>
      <w:pPr>
        <w:pStyle w:val="Normal"/>
        <w:ind w:firstLine="85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убликуется по благословению Высокопреосвященнейшего архиепископа Брюссельского и Бельгийского Симона.</w:t>
      </w:r>
    </w:p>
    <w:sectPr>
      <w:footerReference w:type="even" r:id="rId5"/>
      <w:footerReference w:type="default" r:id="rId6"/>
      <w:type w:val="nextPage"/>
      <w:pgSz w:w="11906" w:h="16838"/>
      <w:pgMar w:left="1361" w:right="1341" w:gutter="0" w:header="0" w:top="6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46" w:right="5" w:hanging="0"/>
      <w:jc w:val="both"/>
      <w:rPr>
        <w:rStyle w:val="FontStyle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46" w:right="5" w:hanging="0"/>
      <w:jc w:val="both"/>
      <w:rPr>
        <w:rStyle w:val="FontStyle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13" w:right="4" w:hanging="0"/>
      <w:jc w:val="both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36</w:t>
    </w:r>
    <w:r>
      <w:rPr>
        <w:rStyle w:val="FontStyle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w w:val="80"/>
      <w:sz w:val="34"/>
      <w:szCs w:val="34"/>
    </w:rPr>
  </w:style>
  <w:style w:type="character" w:styleId="FontStyle13">
    <w:name w:val="Font Style13"/>
    <w:basedOn w:val="Style14"/>
    <w:qFormat/>
    <w:rPr>
      <w:rFonts w:ascii="Arial" w:hAnsi="Arial" w:cs="Arial"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sz w:val="24"/>
      <w:szCs w:val="24"/>
    </w:rPr>
  </w:style>
  <w:style w:type="character" w:styleId="FontStyle16">
    <w:name w:val="Font Style16"/>
    <w:basedOn w:val="Style14"/>
    <w:qFormat/>
    <w:rPr>
      <w:rFonts w:ascii="Arial" w:hAnsi="Arial" w:cs="Arial"/>
      <w:sz w:val="26"/>
      <w:szCs w:val="2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w w:val="80"/>
      <w:sz w:val="26"/>
      <w:szCs w:val="26"/>
    </w:rPr>
  </w:style>
  <w:style w:type="character" w:styleId="FontStyle18">
    <w:name w:val="Font Style18"/>
    <w:basedOn w:val="Style14"/>
    <w:qFormat/>
    <w:rPr>
      <w:rFonts w:ascii="Arial" w:hAnsi="Arial" w:cs="Arial"/>
      <w:w w:val="80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w w:val="8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w w:val="80"/>
      <w:sz w:val="26"/>
      <w:szCs w:val="26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ind w:firstLine="706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25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0:00Z</dcterms:created>
  <dc:creator>Андрей</dc:creator>
  <dc:description/>
  <cp:keywords/>
  <dc:language>en-US</dc:language>
  <cp:lastModifiedBy>Андрей</cp:lastModifiedBy>
  <cp:lastPrinted>2012-03-28T17:18:00Z</cp:lastPrinted>
  <dcterms:modified xsi:type="dcterms:W3CDTF">2012-04-04T05:01:00Z</dcterms:modified>
  <cp:revision>12</cp:revision>
  <dc:subject/>
  <dc:title>Microsoft Word - great_canon5.doc</dc:title>
</cp:coreProperties>
</file>