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2817"/>
        <w:rPr>
          <w:sz w:val="32"/>
          <w:szCs w:val="32"/>
          <w:lang w:val="en-US"/>
        </w:rPr>
      </w:pPr>
      <w:r>
        <w:rPr>
          <w:sz w:val="52"/>
          <w:szCs w:val="52"/>
        </w:rPr>
        <w:t>Анкета</w:t>
        <w:tab/>
        <w:tab/>
        <w:tab/>
        <w:tab/>
        <w:tab/>
        <w:tab/>
      </w:r>
      <w:r>
        <w:rPr>
          <w:sz w:val="32"/>
          <w:szCs w:val="32"/>
        </w:rPr>
        <w:t>Благодарим за Ваше желание потрудиться во Славу Божию. Эта анкета поможет Вам определиться, каким образом Вы можете послужить ради Христа на благо нашего прихода и на благо своего ближнего.</w:t>
        <w:tab/>
        <w:t>Напишите немного о себе: Ваше имя и фамилию, род занятий, специальность и другую информацию, какую посчитаете важной и необходимой: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32"/>
          <w:szCs w:val="32"/>
        </w:rPr>
        <w:t>Здесь мы укажем виды служений, которые востребованы или могут быть востребованы в нашем приходе.</w:t>
        <w:tab/>
        <w:tab/>
        <w:tab/>
        <w:tab/>
        <w:t xml:space="preserve">                                   1. При нашем приходе активно работает воскресная школа. Нам необходимы педагоги, специалисты или просто энтузиасты, имеющие силы и желание заниматься с детьми. Кроме занятий по воскресным дням возможна организация кружков и секций.</w:t>
        <w:tab/>
        <w:t xml:space="preserve">                                                                       2. В нашей библиотеке планируется открытие читального зала. Для его ежедневной работы требуется составить график дежурства. Если Вы можете выделить один или несколько часов в неделю или месяц  для служения в библиотеке, то этот проект может быть осуществлен.</w:t>
        <w:tab/>
        <w:tab/>
        <w:tab/>
        <w:tab/>
        <w:tab/>
        <w:t xml:space="preserve">                          3. Если Вы специалист в области: медицины, педагогики, психологии, юриспруденции или другой отрасли и можете дать квалифицированную консультацию по данному вопросу – эта Ваша помощь, несомненно, будет востребована.              4. Если Вы обладаете навыками работы с электропроводкой, сантехникой, в строительстве, отделочных или каких-либо иных работ – Вы всегда сможете потрудиться во Славу Божию, уделив на это немного своего времени.</w:t>
        <w:tab/>
        <w:tab/>
        <w:t xml:space="preserve">         5. Если Вы имеете возможность помочь приходу: хоз. инвентарем, стройматериалами, продуктами питания, финансово или каким-то иным образом – Ваша помощь с благодарностью будет принята.                                                   6. Если Вы хотели бы участвовать в субботниках по благоустройству территории вокруг храма, воскресной школы или других разовых мероприятиях – мы будем всегда рады вас видеть.                                                                                             7. Если Вы имеете желание и силы потрудиться ради Христа в социальном служении, мы поможем найти Вам такую возможность. Рядом с Вами наверняка живет тот, кто нуждается в вашей помощи – купить продукты, лекарство, помочь по хозяйству или уборке дома. Не отказывайтесь от этого доброго дела.</w:t>
        <w:tab/>
        <w:tab/>
        <w:tab/>
        <w:tab/>
        <w:tab/>
        <w:tab/>
        <w:tab/>
        <w:t xml:space="preserve">                 8. Может, Вы имеете возможность оказать разовую помощь в транспортных услугах. Эта помощь может оказаться своевременной и важной.</w:t>
        <w:tab/>
        <w:tab/>
        <w:tab/>
        <w:tab/>
        <w:t xml:space="preserve">                                   </w:t>
      </w:r>
    </w:p>
    <w:p>
      <w:pPr>
        <w:pStyle w:val="Normal"/>
        <w:ind w:left="708" w:hanging="0"/>
        <w:rPr>
          <w:sz w:val="32"/>
          <w:szCs w:val="32"/>
          <w:u w:val="single"/>
        </w:rPr>
      </w:pPr>
      <w:r>
        <w:rPr>
          <w:sz w:val="32"/>
          <w:szCs w:val="32"/>
        </w:rPr>
        <w:t>9. Часть внешней церковной красоты и убранства составляют  облачения. При желании, Вы могли бы помочь в хозяйственном уходе за  ними.                                                                 10. Возможно, Вы хотите трудиться на благо прихода регулярно и на постоянной основе. Или у Вас есть предложения об организации каких-либо мероприятий в приходской жизни, связанных с Вашим служением. В любом случае, мы внимательно и доброжелательно рассмотрим Ваши предложения.</w:t>
        <w:tab/>
        <w:tab/>
        <w:tab/>
        <w:tab/>
        <w:tab/>
        <w:tab/>
        <w:tab/>
        <w:tab/>
        <w:tab/>
        <w:t xml:space="preserve">Напишите, пожалуйста, в каком качестве и объеме вы видите свое служение (например: могу по субботам дежурить в библиотеке несколько часов; могу мыть пол в воскресной школе; хочу принимать участие в субботниках; хочу помогать больному человеку; могу производить разовые сантехнические работы…), оно может быть как разовым, так и долгосрочным. Напишите также о своих предложениях, если они у вас есть.  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>
          <w:sz w:val="32"/>
          <w:szCs w:val="32"/>
        </w:rPr>
        <w:t>Укажите, пожалуйста, контактную информацию, как нам с Вами связаться: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32"/>
          <w:szCs w:val="32"/>
        </w:rPr>
        <w:t>Служение ваше да помянет Господь Бог во Царствии Своем!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3:59:00Z</dcterms:created>
  <dc:creator>Александр</dc:creator>
  <dc:description/>
  <cp:keywords/>
  <dc:language>en-US</dc:language>
  <cp:lastModifiedBy>***</cp:lastModifiedBy>
  <cp:lastPrinted>2008-05-06T16:44:00Z</cp:lastPrinted>
  <dcterms:modified xsi:type="dcterms:W3CDTF">2008-05-06T12:46:00Z</dcterms:modified>
  <cp:revision>12</cp:revision>
  <dc:subject/>
  <dc:title>                           Анкета</dc:title>
</cp:coreProperties>
</file>